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 серпня 2023 року                                                                                      № 70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44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44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амгородоцької сільської  ради 8 скликання 09 серп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0 годині  в   актовому залі </w:t>
      </w:r>
      <w:r>
        <w:rPr>
          <w:rFonts w:eastAsia="Calibri"/>
          <w:sz w:val="28"/>
          <w:szCs w:val="28"/>
          <w:lang w:eastAsia="en-US"/>
        </w:rPr>
        <w:t>КЗ «Самгородоцький ліцей».  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44 позачергової сесії сільської  ради 8 скликання внести питання, що додаютьс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4.08.2023 №70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44 позачергової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затвердження переліку доріг загального користування місцевого значення по Самгородоцькій сільській територіальній громаді для проведення у 2023 році аварійних, відновлювальних робіт  та експлуатаційного утримання за рахунок фінансування з обласного та державного бюджетів та співфінансування з місцевого бюджету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внесення змін до рішення 19 сесії Самгородоцької сільської ради 8 скликання від 23 грудня 2021 року №914/19-8 «Про надання погодження оптимізації мережі фельдшерських пунктів»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внесення змін до Програми розвитку дорожньої інфраструктури і фінансування робіт, пов’язаних з будівництвом, реконструкцією, ремонтом та утриманням автомобільних доріг загального користування місцевого значення на території Самгородоцької сільської ради на 2021-2025 роки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виділення коштів для співфінансування робіт з експлуатаційного утримання та поточного дрібного ремонту  доріг  загального користування місцевого значення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 внесення змін до сільського бюджету Самгородоцької  сільської територіальної громади на 2023 рік. </w:t>
        <w:tab/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затвердження антикризового плану Самгородоцької територіальної громади на випадок припинення газопостачання, електропостачання та надання телекомунікаційних послуг на 2023-2024 роки в Самгородоцькій територіальній громаді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розгляд заяви директора ТОВ «КОЗЯТИНБУТ». 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 надання в оренду частин приміщень теплопунктів без обладнання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надання дозволу на розробку документації із землеустрою щодо встановлення меж частин земельних ділянок, на які поширюються права особистого сервіту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ро врегулювання питань господарського відання складовими Єдиної газорозподільної системи. 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о скасування рішення 43 сесії 8 скликання Самгородоцької сільської ради  від 12 липня 2023 року № 1480/43-8 «Про поновлення договору оренди земельної ділян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емельні питання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3:00Z</dcterms:created>
  <dc:creator>Olya</dc:creator>
  <dc:description/>
  <cp:keywords/>
  <dc:language>en-US</dc:language>
  <cp:lastModifiedBy>User</cp:lastModifiedBy>
  <cp:lastPrinted>2023-07-10T08:56:00Z</cp:lastPrinted>
  <dcterms:modified xsi:type="dcterms:W3CDTF">2023-10-16T09:06:00Z</dcterms:modified>
  <cp:revision>5</cp:revision>
  <dc:subject/>
  <dc:title> </dc:title>
</cp:coreProperties>
</file>