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липня 2023 року                                                                                         №64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4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4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25 лип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44 позачергової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2.07.2023 №64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4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зупинення та втрату чинності </w:t>
      </w:r>
      <w:bookmarkStart w:id="0" w:name="_Hlk140590456"/>
      <w:r>
        <w:rPr>
          <w:spacing w:val="-2"/>
          <w:sz w:val="28"/>
          <w:szCs w:val="28"/>
          <w:lang w:val="uk-UA"/>
        </w:rPr>
        <w:t>рішення 43 сесії 8 скликання Самгородоцької сільської ради №1480/43-8 від 12 липня 2023 року</w:t>
      </w:r>
      <w:bookmarkEnd w:id="0"/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 внесення змін до сільського бюджету Самгородоцької  сільської територіальної громади на 2023 рік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внесення змін до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на території Самгородоцької сільської ради на 2021-2025 роки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затвердження антикризового плану Самгородоцької територіальної громади на випадок припинення газопостачання, електропостачання та надання телекомунікаційних послуг на 2023-2024 роки в Самгородоцькій територіальній громаді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розгляд заяви директора ТОВ «КОЗЯТИНБУТ». 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надання в оренду частин приміщень теплопунктів без обладнання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надання дозволу на розробку документації із землеустрою щодо встановлення меж частин земельних ділянок, на які поширюються права особистого сервітуту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несення змін до рішення 19 сесії Самгородоцької сільської ради 8 скликання від 23 грудня 2021 року №914/19-8 «Про надання погодження оптимізації мережі фельдшерських пунктів»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емельні пита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3:00Z</dcterms:created>
  <dc:creator>Olya</dc:creator>
  <dc:description/>
  <cp:keywords/>
  <dc:language>en-US</dc:language>
  <cp:lastModifiedBy>User</cp:lastModifiedBy>
  <cp:lastPrinted>2023-07-10T08:56:00Z</cp:lastPrinted>
  <dcterms:modified xsi:type="dcterms:W3CDTF">2023-08-10T12:43:00Z</dcterms:modified>
  <cp:revision>5</cp:revision>
  <dc:subject/>
  <dc:title> </dc:title>
</cp:coreProperties>
</file>