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липня 2023 року                                                                                        № 63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упинення рішення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0 ч. 4 ст. 42, п. 4 ст. 59 Закону України «Про місцеве самоврядування в Україні»,  ст. 74  Регламенту роботи Самгородоцької сільської ради, враховуючи заяву депутата 8 скликання Самгородоцької сільської ради Кирилюка Марка Івановича та з метою недопущення порушення вимог чинного законодавства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упинити рішення 43 сесії Самгородоцької сільської ради 8 скликання від 12 липня 2023 року №1480/43-8 «Про поновлення договору оренди земельної ділянки», а сам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новлення договору оренди землі від 25.05.2012 року, укладений між Козятинською районною державною адміністрацією та орендарем селянським фермерським господарством «Мальва» (код ЄДРПОУ 31187649), зі змінами згідно додаткової угоди № 395 від 10.08.2016 року, зареєстрованої у Державному реєстрі речових прав на нерухоме майно 17.08.2016 </w:t>
      </w:r>
      <w:bookmarkStart w:id="0" w:name="_GoBack"/>
      <w:bookmarkEnd w:id="0"/>
      <w:r>
        <w:rPr>
          <w:sz w:val="28"/>
          <w:szCs w:val="28"/>
          <w:lang w:val="uk-UA"/>
        </w:rPr>
        <w:t>року, на земельну ділянку сільськогосподарського призначення комунальної власності площею 6,6892 га з кадастровим номером 0521482000:02:001:0002, що розташована на території Журбинецького старостинського округу, Самгородоцької сільської ради, Хмільницького району, Вінницької області для ведення товарного сільськогосподарського виробництва (код цільового призначення – 01.01), шляхом укладання додаткової угоди, з встановленим терміном оренди 7 років та орендної плати в розмірі 12 % від нормативної грошової оцінки земельної ділян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 двотижневий строк скликати позачергову сесію Самгородоцької сільської ради 8 скликання та повторно розглянути зупинене рішення                      43 сесії Самгородоцької сільської ради 8 скликання від 12 липня 2023 року            №1480/43-8 «Про поновлення договору оренди земельної ділянки», а сам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новлення договору оренди землі від 25.05.2012 року, укладений між Козятинською районною державною адміністрацією та орендарем селянським фермерським господарством «Мальва» (код ЄДРПОУ 31187649), зі змінами згідно додаткової угоди № 395 від 10.08.2016 року, зареєстрованої у Державному реєстрі речових прав на нерухоме майно 17.08.2016 року, на земельну ділянку сільськогосподарського призначення комунальної власності площею 6,6892 га з кадастровим номером 0521482000:02:001:0002, що розташована на території Журбинецького старостинського округу, Самгородоцької сільської ради, Хмільницького району, Вінницької області для ведення товарного сільськогосподарського виробництва (код цільового призначення – 01.01), шляхом укладання додаткової угоди, з встановленим терміном оренди 7 років та орендної плати в розмірі 12 % від нормативної грошової оцінки земельної ділян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4:00Z</dcterms:created>
  <dc:creator>Olya</dc:creator>
  <dc:description/>
  <cp:keywords/>
  <dc:language>en-US</dc:language>
  <cp:lastModifiedBy>User</cp:lastModifiedBy>
  <cp:lastPrinted>2023-05-17T09:49:00Z</cp:lastPrinted>
  <dcterms:modified xsi:type="dcterms:W3CDTF">2023-07-18T12:27:00Z</dcterms:modified>
  <cp:revision>4</cp:revision>
  <dc:subject/>
  <dc:title> </dc:title>
</cp:coreProperties>
</file>