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серпня 2022 року                                                                                      №61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Про дистанційну роботу 24.08.2022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у зв’язку з тим, що Збройні сили України попередили про можливий масований ракетний напад з боку росії на Україну в День Незалежності Украї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ацівникам сільської ради та працівникам всіх структурних підрозділів сільської ради 24 серпня 2022 року перейти на режим дистанційно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ацівники, які працюватимуть дистанційно, упродовж робочого часу зобов’яза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’язки, передбачені посадовими інструкці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ати на дзвінки керівни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яти електронну пошту та оперативно відповідати на лис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Секретарю сільської ради та керівникам всіх структурних підрозділів сільської ради вести контроль за роботою працівників, що працюють дистанцій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.о. сільського голови                                  Людмила ШЕ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6:00Z</dcterms:created>
  <dc:creator>Olya</dc:creator>
  <dc:description/>
  <cp:keywords/>
  <dc:language>en-US</dc:language>
  <cp:lastModifiedBy>User</cp:lastModifiedBy>
  <cp:lastPrinted>2022-03-17T12:40:00Z</cp:lastPrinted>
  <dcterms:modified xsi:type="dcterms:W3CDTF">2022-09-07T08:07:00Z</dcterms:modified>
  <cp:revision>3</cp:revision>
  <dc:subject/>
  <dc:title> </dc:title>
</cp:coreProperties>
</file>