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5 липня 2023 року                                                                                         №61/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/>
      </w:pPr>
      <w:r>
        <w:rPr>
          <w:b/>
          <w:sz w:val="28"/>
          <w:szCs w:val="28"/>
          <w:lang w:val="uk-UA"/>
        </w:rPr>
        <w:t>Про 43 позачергову сесію сільської ради 8</w:t>
      </w:r>
      <w:r>
        <w:rPr>
          <w:b/>
          <w:i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11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ст. 42, 46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пленарне засідання 43 позачергов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Самгородоцької сільської  ради 8 скликання 12 липня</w:t>
      </w:r>
      <w:r>
        <w:rPr>
          <w:rStyle w:val="1933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року о 10 годині  в   актовому залі </w:t>
      </w:r>
      <w:r>
        <w:rPr>
          <w:rFonts w:eastAsia="Calibri"/>
          <w:sz w:val="28"/>
          <w:szCs w:val="28"/>
          <w:lang w:eastAsia="en-US"/>
        </w:rPr>
        <w:t>КЗ «Самгородоцький ліцей».  </w:t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розгляд  пленарного засідання 43 позачергової сесії сільської  ради 8 скликання внести питання, що додаються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ук Л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 Ю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енюк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озпорядження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 голови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05.07.2023 №61/0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рядок денний 43 позачергової сесії сільської  ради 8 скликання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о затвердження рішення виконавчого комітету.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Про затвердження розпорядження сільського  голови виданого в міжсесійний період. 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ро  внесення змін до сільського бюджету Самгородоцької  сільської територіальної громади на 2023 рік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о надання в оренду частини приміщення будівлі комунальної власності.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о надання в оренду приміщення.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ро надання в оренду громадського будинку. 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емельні питання.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ільської ради                                            Людмила ШЕВЧУК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933">
    <w:name w:val="1933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408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02:00Z</dcterms:created>
  <dc:creator>Olya</dc:creator>
  <dc:description/>
  <cp:keywords/>
  <dc:language>en-US</dc:language>
  <cp:lastModifiedBy>User</cp:lastModifiedBy>
  <cp:lastPrinted>2023-07-10T08:56:00Z</cp:lastPrinted>
  <dcterms:modified xsi:type="dcterms:W3CDTF">2023-08-10T12:27:00Z</dcterms:modified>
  <cp:revision>7</cp:revision>
  <dc:subject/>
  <dc:title> </dc:title>
</cp:coreProperties>
</file>