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 липня 2023 року                                                                                        № 60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ворення Координаційної ради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утвердження української національної та громадської ідентичності при Самгородоцькій сільській рад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Постанови Кабінету Міністрів України від 18 квітня 2023 року №364 «Про затвердження Типового положення про координаційну раду з питань утвердження української національної та громадської ідентичності при Раді міністрів Автономної Республіки Крим, місцевому органу виконавчої влади, органі місцевого самоврядування», розпорядження Вінницької обласної військової адміністрації від 22.06.2023 №32-р «Про утворення Координаційної ради з питань утвердження української національної та громадської ідентичності при обласній державній адміністрації», з метою участі в оцінюванні ефективності державної політики у сфері утвердження української національної та громадянської ідентичності та сприянню координації діяльності суб’єктів відносин у зазначеній сфері на території Самгородоцької сільської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Координаційну раду з питань утвердження української національної та громадської ідентичності при Самгородоцькій сільській раді, як постійно діючий консультативно-дорадчий орг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формувати склад Координаційної ради з питань утвердження української національної та громадянської ідентичності при Самгородоцькій сільській раді з представників від кожного інституту громадянського суспільства, у тому числі: представників закладів освіти, органів учнівського та студентського самоврядування, дитячих та молодіжних громадських об’єднань, громадських об’єднань ветеранів, місцевих засобів масової інформації, експертів, діячів культури, мистецтва, спорту; представників підприємств, установ, організацій, діяльність яких спрямована на утвердження української національної та громадянської  ідентичності. Визначити строк повноважень складу Координаційної ради - два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иконавчому комітету Самгородоцької сільської ради розробити Положення Координаційної ради з питань утвердження української національної та громадської ідентичності при Самгородоцькій сільській р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Затвердити Положення та склад Координаційної ради з питань утвердження української національної та громадської ідентичності при Самгородоцькій сільській раді рішенням виконавчого комітету Самгородоц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дан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0:00Z</dcterms:created>
  <dc:creator>Olya</dc:creator>
  <dc:description/>
  <cp:keywords/>
  <dc:language>en-US</dc:language>
  <cp:lastModifiedBy>User</cp:lastModifiedBy>
  <cp:lastPrinted>2023-07-03T11:25:00Z</cp:lastPrinted>
  <dcterms:modified xsi:type="dcterms:W3CDTF">2023-08-10T12:21:00Z</dcterms:modified>
  <cp:revision>5</cp:revision>
  <dc:subject/>
  <dc:title> </dc:title>
</cp:coreProperties>
</file>