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серпня 2022 року                                                                                      № 60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29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ленарне засідання 29 сесії Самгородоцької сільської  ради 8 скликання 31 липня 2022 року о 10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29 сесії сільської  ради 8 скликання внести питання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7.08.2022  №60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29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нтикризового плану Самгородоцької територіальної громади на випадок надзвичайних ситуацій в опалювальному сезоні 2022-2023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основних засоб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за межами с. Зозулин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Новіцького О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 комунальної власності, розташованої за межами села Самгород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земельної ділянки комунальної власності, розташованої в селі Самгородок по вул. Деснянська,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 комунальної власності, розташованої за межами села Самгород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, технічної документації з нормативної грошової оцінки, умов продажу права оренди земельної ділянки в комплексі з розташованим на ній водним об’єктом за межами с. Дубові Махаринці Хмільницького району Вінницької області, площею 0,9984 га на земельних торгах у формі електронного аукці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єкту землеустрою, технічної документації з нормативної грошової оцінки, умов продажу права оренди земельної ділянки в комплексі з розташованим на ній водним об’єктом за межами с. Зозулинці Хмільницького району Вінницької області, площею 0,7 га на земельних торгах у формі електронного аукціон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Людмила ШЕВЧУК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3:00Z</dcterms:created>
  <dc:creator>Olya</dc:creator>
  <dc:description/>
  <cp:keywords/>
  <dc:language>en-US</dc:language>
  <cp:lastModifiedBy>User</cp:lastModifiedBy>
  <cp:lastPrinted>2022-08-18T13:55:00Z</cp:lastPrinted>
  <dcterms:modified xsi:type="dcterms:W3CDTF">2024-03-06T12:44:00Z</dcterms:modified>
  <cp:revision>6</cp:revision>
  <dc:subject/>
  <dc:title> </dc:title>
</cp:coreProperties>
</file>