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21 року                                                                       № 59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календарного плану роботи комісії з питань еваку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повідно до Кодексу цивільного захисту України, постанови Кабінету Міністрів України від 30 жовтня 2013 року № 841 «Про затвердження порядку проведення евакуації у разі загрози виникнення або виникнення надзвичайних ситуацій техногенного та природного характеру» та з метою належного забезпечення проведення еваку</w:t>
        <w:softHyphen/>
        <w:t>аційних заходів на території Самгородоцької сільської територіальної громад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Затвердити календарний план роботи комісії з питань евакуації на 2021 рі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2. Відповідальних осіб довести до відома про виконання даного розпорядж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даного розпорядження покласти на інспектора з питань оборонної роботи, цивільного захисту та взаємодії з правоохоронними органами (Радзієвського О.Г.).</w:t>
      </w:r>
    </w:p>
    <w:p>
      <w:pPr>
        <w:pStyle w:val="3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 w:val="false"/>
      <w:i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5:00Z</dcterms:created>
  <dc:creator>Admin</dc:creator>
  <dc:description/>
  <cp:keywords/>
  <dc:language>en-US</dc:language>
  <cp:lastModifiedBy>User</cp:lastModifiedBy>
  <cp:lastPrinted>2021-06-01T11:00:00Z</cp:lastPrinted>
  <dcterms:modified xsi:type="dcterms:W3CDTF">2021-04-30T11:18:00Z</dcterms:modified>
  <cp:revision>4</cp:revision>
  <dc:subject/>
  <dc:title>                                                              </dc:title>
</cp:coreProperties>
</file>