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9 червня 2023 року                                                                                      № 59/01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забезпечення контролю за ходом виконання заходів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білізації людських і транспортних ресурсів на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иторії Самгородоцької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,  вимог пунктів 1, 4 пункту 8 розділу ІV рішення ради оборони Вінницької області від 08 червня 2023 року, введеного в дію наказом начальника Вінницької обласної військової адміністрації від 14 червня 2023 року № 868 ДСК та на підставі доручення начальника Хмільницької районної військової адміністрації Вінницької області № 01-01-21-1174 від 27.06.2023, з метою забезпечення належного контролю за ходом виконання заходів мобілізації людських і транспортних ресурсів на території сільської ради на час дії правового режиму воєнного стану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арковського Олександра Сергійовича, заступника сільського голови з питань діяльності виконавчих органів ради, уповноваженим представником від Самгородоцької сільської ради за ходом виконання заходів мобілізації людських і транспортних ресурсів на території сільської ради на час дії правового режиму воєнного стану.</w:t>
      </w:r>
    </w:p>
    <w:p>
      <w:pPr>
        <w:pStyle w:val="Normal"/>
        <w:ind w:left="36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Марковському О.С.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Організувати взаємодію з питань виконання заходів  оповіщення, збору,          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вивчення та призову людських ресурсів, а також поставки транспортних          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засобів  з  відповідними  представниками  від Хмільницького районного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територіального центру комплектування та соціальної підтримки.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взаємодію з питань розшуку та доставки військовозобов</w:t>
      </w:r>
      <w:r>
        <w:rPr>
          <w:color w:val="000000"/>
          <w:sz w:val="28"/>
          <w:szCs w:val="28"/>
          <w:lang w:val="uk-UA" w:eastAsia="uk-UA"/>
        </w:rPr>
        <w:t>’</w:t>
      </w:r>
      <w:r>
        <w:rPr>
          <w:sz w:val="28"/>
          <w:szCs w:val="28"/>
          <w:lang w:val="uk-UA"/>
        </w:rPr>
        <w:t xml:space="preserve">язаних, які ухиляються від мобілізації з відповідними представниками Хмільницького районного відділу поліції Головного управління Національної поліції у Вінницькій області. 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Olya</dc:creator>
  <dc:description/>
  <cp:keywords/>
  <dc:language>en-US</dc:language>
  <cp:lastModifiedBy>User</cp:lastModifiedBy>
  <cp:lastPrinted>2023-06-29T12:41:00Z</cp:lastPrinted>
  <dcterms:modified xsi:type="dcterms:W3CDTF">2023-08-10T12:06:00Z</dcterms:modified>
  <cp:revision>21</cp:revision>
  <dc:subject/>
  <dc:title> </dc:title>
</cp:coreProperties>
</file>