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 червня 2023 року                                                                                      № 57/01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рядку використання легкового автомобіля </w:t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для поїздок, пов’язаних із службовою діяльністю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04.06.2003 №848 «Про впорядкування використання легкових автомобілів бюджетними установами та організаціями» (зі змінами),  Закону України «Про місцеве самоврядування», з метою  раціонального використання та збереження службового автомобіля, забезпечення виробничої та транспортної  дисципліни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рядок використання легкового автомобіля для поїздок із службовою діяльністю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писок посадових осіб Самгородоцької сільської  ради, яким дозволяється користуватись службовим автомобілем у вихідні, святкові та неробочі дні для виконання невідкладної і непередбачуваної роботи відповідно до повноважень, покладених на органи місцевого самоврядування (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залишаю за 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Додаток 1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09.06.2023 № 57/01</w:t>
      </w:r>
    </w:p>
    <w:p>
      <w:pPr>
        <w:pStyle w:val="Style17"/>
        <w:shd w:fill="FFFFFF" w:val="clear"/>
        <w:spacing w:before="0" w:after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легкового автомобіля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їздок, пов’язаних із службовою діяльністю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орядок використання легкового автомобіля для поїздок, пов’язаних із службовою діяльністю в Самгородоцькій сільській  раді (далі – Порядок), розроблено на підставі постанови Кабінету Міністрів України від  04.06.2003 № 848 «Про впорядкування використання легкових автомобілів бюджетними установами та організаціями» (зі змінами), з метою раціонального використання службового автомобіля Самгородоцької територіальної громади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амгородоцька сільська рада використовує автомобіль для поїздок, пов’язаних із службовою діяльністю (далі – службовий автомобіль) – легковий автомобіль модель «РЕНО Дастер», державний номерний знак АВ 7513 НО  кузов №VF1HJD40366402617 2021 року випуску,  колір білий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ристання службового автомобіля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Службовий автомобіль використовується Самгородоцькою сільською радою виключно для цілей, пов’язаних зі своєю службовою діяльністю в сільській раді відповідно до діючих норм законодавства, регулюючих порядок використання службового автомобільного транспорту та цього Порядку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Транспортні послуги надаються у межах робочого часу, встановленого Правилами внутрішнього розпорядку. У вихідні, святкові та неробочі дні для виконання невідкладної і непередбачуваної роботи відповідно до повноважень, покладених на органи місцевого самоврядування згідно з чинним законодавством, а також під час службового відрядження транспортні послуги надаються згідно з розпорядження сільського голови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Обслуговування посадових осіб апарату Самгородоцької сільської ради та її структурних підрозділів службовим автомобілем та його утримання здійснюється в межах  асигнувань, передбачених у кошторисі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За дотриманням порядку використання службового автомобіля визначається відповідальна особа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 Право на керування службовим автомобілем має водій, який відноситься до працівників Самгородоцької сільської ради й має відповідне посвідчення на право керування транспортним засобом, та медичну довідку  відповідного зразка. До управління службовим автомобілем  Самгородоцької сільської ради водій допускається після щоденного медичного обстеження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6. Водію службового автомобіля забороняється допускати до управління автомобілем сторонніх осіб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7. Водій, за яким закріплений службовий автомобіль, повинен  дотримуватись Правил дорожнього руху України.</w:t>
      </w:r>
    </w:p>
    <w:p>
      <w:pPr>
        <w:pStyle w:val="Normal"/>
        <w:ind w:right="-11" w:hanging="0"/>
        <w:jc w:val="both"/>
        <w:rPr/>
      </w:pPr>
      <w:r>
        <w:rPr>
          <w:sz w:val="28"/>
          <w:szCs w:val="28"/>
          <w:lang w:val="uk-UA"/>
        </w:rPr>
        <w:tab/>
        <w:t>2.8. Підставою для службового відрядження є належним чином оформлене розпорядження  сільського голови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9. Документом обліку транспортної роботи службового автомобіля є подорожній лист. Заповнення всіх його реквізитів є обов’язковим. Виїзд службового автомобіля без подорожнього листа  забороняється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0. Оформлення та видачу подорожнього листа здійснює начальник відділу - головний бухгалтер  відділу  бухгалтерського обліку та звітності Голик Н.А., який реєструється в журналі видачі подорожніх листів. Оформлені подорожні листи зберігаються у бухгалтерській службі Самгородоцької сільської ради. Після кожної поїздки посадова особа, в розпорядження якої надано автомобіль, у подорожньому листі водія підтверджує особистим підписом  час закінчення обслуговування та пробіг автомобіля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1. Посадова особа, в розпорядження якої надано службовий автомобіль та/або відповідальна особа, яка відповідає за дотриманням  порядку використання службового автомобіля, має  здійснювати контроль за його виїздом до місця стоянки та зафіксувати пробіг кілометрів за попередній день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2. За своєчасність проведення технічного огляду службового автомобіля, технічний стан службового автомобіля, забезпечення його безпечної експлуатації відповідно до інструкції з експлуатації, чистоту його утримання несе відповідальність водій службового автомобіля. Про необхідність проведення технічного огляду та при потребі проведення ремонту, заміни вузлів та механізмів службового автомобіля водій повідомляє посадову особу, в розпорядженні якої знаходиться службовий автомобіль, та/або відповідальну особу, яка відповідає за дотримання порядку використання службового автомобіля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3. Посадові особи, в розпорядженні яких надано службовий автомобіль, водій повинні суворо дотримуватись використання лімітів палива і мастильних матеріалів. Облік запчастин, паливно-мастильних матеріалів покладається на начальника відділу - головного бухгалтера  відділу  бухгалтерського обліку та звітності Голик Н.А. відповідно до посадової інструкції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4. Норми витрат пального та мастильних матеріалів на службовий автомобіль Самгородоцької сільської ради встановлюються відповідно до Норм витрат палива і мастильних матеріалів на автомобільному транспорті, затверджених наказом Міністерства транспорту України від 10.02.1998 № 43, та технічного  паспорту службового автомобіля й затверджується розпорядженням селищного голови.</w:t>
      </w:r>
    </w:p>
    <w:p>
      <w:pPr>
        <w:pStyle w:val="Normal"/>
        <w:ind w:right="-11" w:hanging="0"/>
        <w:jc w:val="both"/>
        <w:rPr/>
      </w:pPr>
      <w:r>
        <w:rPr>
          <w:sz w:val="28"/>
          <w:szCs w:val="28"/>
          <w:lang w:val="uk-UA"/>
        </w:rPr>
        <w:tab/>
        <w:t>2.15. Збільшення ліміту витрат палива і мастильних матеріалів допускається за розпорядженням сільського голови.</w:t>
      </w:r>
    </w:p>
    <w:p>
      <w:pPr>
        <w:pStyle w:val="Normal"/>
        <w:ind w:right="-11" w:hanging="0"/>
        <w:jc w:val="both"/>
        <w:rPr/>
      </w:pPr>
      <w:r>
        <w:rPr>
          <w:sz w:val="28"/>
          <w:szCs w:val="28"/>
          <w:lang w:val="uk-UA"/>
        </w:rPr>
        <w:tab/>
        <w:t>2.16. Списання пального та мастильних матеріалів проводиться начальником відділу - головним бухгалтером  відділу  бухгалтерського обліку та звітності  Голик Н.А. в межах норм, встановлених розпорядженням сільського голови, на підставі подорожніх листів згідно з пробігом службового автомобіля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7. Наднормативне безпідставне споживання пального та мастильних матеріалів списується за рахунок винної особи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/>
        <w:t> 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ідповідальність за порушення при  використанні службового автомобіля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У випадку порушення встановленого порядку використання службового автомобіля проводиться службове розслідування для виявлення винних осіб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Водій, причасний до дорожньо-транспортної пригоди, повинен діяти відповідно до правил дорожнього руху України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Особа, винна у скоєнні дорожньо-транспортної пригоди при використанні службового автомобіля несе відповідальність відповідно до чинного законодавства України.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Людмила ШЕВЧУК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jc w:val="right"/>
        <w:rPr/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color w:val="333333"/>
        </w:rPr>
        <w:t>            </w:t>
      </w:r>
      <w:r>
        <w:rPr>
          <w:sz w:val="28"/>
          <w:szCs w:val="28"/>
          <w:lang w:val="uk-UA"/>
        </w:rPr>
        <w:t xml:space="preserve">Додаток 2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09.06.2023 № 57/01</w:t>
      </w:r>
    </w:p>
    <w:p>
      <w:pPr>
        <w:pStyle w:val="Style17"/>
        <w:shd w:fill="FFFFFF" w:val="clear"/>
        <w:spacing w:before="0" w:after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их осіб Самгородоцької сільської ради,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дозволяється користуватись службовим автомобілем</w:t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ідні, святкові та неробочі дні для виконання невідкладної і  непередбачуваної роботи відповідно до повноважень, покладених на органи місцевого самоврядування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1"/>
          <w:szCs w:val="21"/>
          <w:lang w:val="uk-UA"/>
        </w:rPr>
      </w:pPr>
      <w:r>
        <w:rPr>
          <w:rFonts w:cs="Arial" w:ascii="Arial" w:hAnsi="Arial"/>
          <w:b/>
          <w:color w:val="333333"/>
          <w:sz w:val="21"/>
          <w:szCs w:val="21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ab/>
        <w:t>1.  Самгородоцький сільський голова;</w:t>
      </w:r>
    </w:p>
    <w:p>
      <w:pPr>
        <w:pStyle w:val="Normal"/>
        <w:spacing w:lineRule="auto" w:line="360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одій  службового автомобіля.</w:t>
      </w:r>
    </w:p>
    <w:p>
      <w:pPr>
        <w:pStyle w:val="Normal"/>
        <w:ind w:right="-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ільської ради                                            Людмила ШЕВЧУК 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i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ieldfieldnametitlefieldtypestringfieldlabelhidden">
    <w:name w:val="field field--name-title field--type-string field--label-hidden"/>
    <w:basedOn w:val="Style13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5:00Z</dcterms:created>
  <dc:creator>Admin</dc:creator>
  <dc:description/>
  <cp:keywords/>
  <dc:language>en-US</dc:language>
  <cp:lastModifiedBy>User</cp:lastModifiedBy>
  <cp:lastPrinted>2023-06-13T15:58:00Z</cp:lastPrinted>
  <dcterms:modified xsi:type="dcterms:W3CDTF">2023-06-13T12:59:00Z</dcterms:modified>
  <cp:revision>8</cp:revision>
  <dc:subject/>
  <dc:title>                                                              </dc:title>
</cp:coreProperties>
</file>