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 червня 2021 року                                                                       № 57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аспортів бюджетних програ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виконання ст. 20 Бюджетного Кодексу України, у відповідності до наказу Міністерства фінансів України від 26 серпня 2014 року за №836 «Правила складання паспортів бюджетних програм місцевих бюджетів та звітів про їх виконання (зі змінами) та з метою здійснення моніторингу, оцінки реалізації та контролю ефективності виконання бюджетних програм і цільового використання бюджетних коштів», рішення 9 сесії 8 скликання від 30.04.2021р. №281/9-8 «Про затвердження рішень виконкомів», згідно рішення виконавчого комітету від 24.05.2021р. №96 «Про внесення змін до бюджету сільської територіальної громади на 2021 рік»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Затвердити паспорт бюджетної програми місцевого бюджету на 2021 рік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96"/>
        <w:gridCol w:w="735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ПКВ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видатків та надання кредитів за програмною класифікацією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76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965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заходи, пов’язані з економічною діяльністю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подання Паспортів бюджетних програм Самгородоцької сільської ради на 2021 рік на погодження до фінансового відділу Самгородоцької сіль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начальника відділу-головного бухгалтера Голик Н.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3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Arial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center"/>
      <w:outlineLvl w:val="0"/>
    </w:pPr>
    <w:rPr>
      <w:b/>
      <w:sz w:val="32"/>
      <w:szCs w:val="20"/>
      <w:lang w:val="uk-UA"/>
    </w:rPr>
  </w:style>
  <w:style w:type="character" w:styleId="WW8Num1z0">
    <w:name w:val="WW8Num1z0"/>
    <w:qFormat/>
    <w:rPr>
      <w:b w:val="false"/>
      <w:i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/>
      <w:color w:val="000000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3">
    <w:name w:val="A3"/>
    <w:qFormat/>
    <w:rPr>
      <w:color w:val="000000"/>
      <w:sz w:val="22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2">
    <w:name w:val=" Знак Знак2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Основний текст"/>
    <w:basedOn w:val="Normal"/>
    <w:qFormat/>
    <w:pPr>
      <w:suppressAutoHyphens w:val="true"/>
      <w:spacing w:before="0" w:after="120"/>
    </w:pPr>
    <w:rPr>
      <w:lang w:val="uk-U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Roboto;Arial" w:hAnsi="Roboto;Arial" w:cs="Roboto;Arial"/>
    </w:rPr>
  </w:style>
  <w:style w:type="paragraph" w:styleId="Style19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ЛОМе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  <w:lang w:val="uk-UA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25:00Z</dcterms:created>
  <dc:creator>Admin</dc:creator>
  <dc:description/>
  <cp:keywords/>
  <dc:language>en-US</dc:language>
  <cp:lastModifiedBy>User</cp:lastModifiedBy>
  <cp:lastPrinted>2021-06-01T10:27:00Z</cp:lastPrinted>
  <dcterms:modified xsi:type="dcterms:W3CDTF">2021-06-01T07:27:00Z</dcterms:modified>
  <cp:revision>4</cp:revision>
  <dc:subject/>
  <dc:title>                                                              </dc:title>
</cp:coreProperties>
</file>