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23 року                                                                                      № 56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 рішення 41 сесії                        8 скликання Самгородоцької сільської  ради від 30 травня 2023 року  №1402/41-8 «Про  внесення змін до сільського бюджету Самгородоцької  сільської територіальної громади на 2023 рік»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місцевого бюджету на                    2023 рік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71"/>
        <w:gridCol w:w="66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154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347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ші заходи, пов’язані з економічною діяльніст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3 рік на погодження до фінансового відділ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1:00Z</dcterms:created>
  <dc:creator>Admin</dc:creator>
  <dc:description/>
  <cp:keywords/>
  <dc:language>en-US</dc:language>
  <cp:lastModifiedBy>User</cp:lastModifiedBy>
  <cp:lastPrinted>2023-06-12T09:49:00Z</cp:lastPrinted>
  <dcterms:modified xsi:type="dcterms:W3CDTF">2023-06-13T14:27:00Z</dcterms:modified>
  <cp:revision>7</cp:revision>
  <dc:subject/>
  <dc:title>                                                              </dc:title>
</cp:coreProperties>
</file>