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21 року                                                                         № 53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комісії з приймання-передачі майна комунальної власності, яке перебуває на балансі КП «Кришталевий водограй» на баланс КП «Десна» Самгородоцької сільської ради </w:t>
      </w:r>
    </w:p>
    <w:p>
      <w:pPr>
        <w:pStyle w:val="Normal"/>
        <w:shd w:fill="FFFFFF" w:val="clear"/>
        <w:spacing w:lineRule="atLeast" w:line="351"/>
        <w:ind w:left="22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351"/>
        <w:ind w:left="22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рішення 9 сесії сільської ради 8 скликання від 30.04.2021 №290/9-8 «Про  припинення юридичної особи  комунального підприємства  «Кришталевий водограй»   Зозулинецької сільської  ради Вінницької області  шляхом ліквідації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творити комісію з приймання-передачі майна комунальної власності, яке перебуває на балансі КП «Кришталевий водограй» на баланс КП «Десна» Самгородоцької сільської ради у складі:</w:t>
      </w:r>
    </w:p>
    <w:p>
      <w:pPr>
        <w:pStyle w:val="Normal"/>
        <w:shd w:fill="FFFFFF" w:val="clear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Володимир                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Десна»  Самгородоцької сільської ради,  голова комісії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Самгородоцької сільської рад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чук Тетяна Вікто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КП «Десна»  Самгородоцької сільської ради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Олег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обліку комунального майна Самгородоцької сільської рад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Олександр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Зозулинці, Сошанське, Воскодавинц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</w:t>
            </w:r>
            <w:r>
              <w:rPr>
                <w:sz w:val="28"/>
                <w:szCs w:val="28"/>
              </w:rPr>
              <w:t xml:space="preserve">         Борисович             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П «Кришталевий водограй», депутат Самгородоцької сільської ради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 Леонід Пили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Самгородоцької сільської рад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скласти акт приймання-передачі майна відповідно до чинного законодавства та подати на затвердження Самгородоцькій сільській раді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С.Я.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Times New Roman" w:hAnsi="Roboto;Times New Roman" w:cs="Roboto;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4:00Z</dcterms:created>
  <dc:creator>Admin</dc:creator>
  <dc:description/>
  <cp:keywords/>
  <dc:language>en-US</dc:language>
  <cp:lastModifiedBy>User</cp:lastModifiedBy>
  <cp:lastPrinted>2021-05-14T12:18:00Z</cp:lastPrinted>
  <dcterms:modified xsi:type="dcterms:W3CDTF">2021-05-25T05:58:00Z</dcterms:modified>
  <cp:revision>5</cp:revision>
  <dc:subject/>
  <dc:title>                                                              </dc:title>
</cp:coreProperties>
</file>