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1 серпня 2022 року                                                                                      № 53/01</w:t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ахування субвенції та дотації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, Законом України «Про місцеве самоврядування в Україні», на виконання рішення 21 сесії Самгородоцької сільської ради 8 скликання від 15 лютого 2022 року №979/21-8 «Про внесення змін до сільського бюджету Самгородоцької сільської територіальної громади на 2022 рік»  та рішення виконавчого комітету від 19 липня 2022 року №70 «Про внесення змін до сільського бюджету Самгородоцької сільської територіальної громади на 2022 рік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вести перерахування субвенції для в/ч А7339 на матеріальне забезпечення підрозділів ТрО на виконання  Програми підготовки територіальної оборони та місцевого населення до участі в русі національного спротиву в Самгородоцькій сільській територіальній громаді в сумі                         40 000,00 грн. (сорок тисяч гривен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сти перерахування дотації по КДК 41040400 «Інші дотації з місцевого бюджету» для КПКВК 0611021 «Надання загальної середньої освіти закладами загальної середньої освіти» на загальну суму 22231,95 грн., в т.ч. по КЕКВ 2273 - 11845,28 грн., по КЕКВ 2275 - 10386,67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Фінансовому відділу Самгородоцької сільської ради провести відповідні перерах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3:00Z</dcterms:created>
  <dc:creator>Olya</dc:creator>
  <dc:description/>
  <cp:keywords/>
  <dc:language>en-US</dc:language>
  <cp:lastModifiedBy>User</cp:lastModifiedBy>
  <cp:lastPrinted>2022-03-17T12:40:00Z</cp:lastPrinted>
  <dcterms:modified xsi:type="dcterms:W3CDTF">2022-08-16T08:03:00Z</dcterms:modified>
  <cp:revision>4</cp:revision>
  <dc:subject/>
  <dc:title> </dc:title>
</cp:coreProperties>
</file>