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2 червня 2023 року                                                                                       №53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 оперативного огляду об’єк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будівлі, споруди, приміщення) щодо можливості його використ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криття населення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2 Закону України «Про місцеве самоврядування в Україні»,</w:t>
      </w:r>
      <w:r>
        <w:rPr>
          <w:rFonts w:cs="Arial" w:ascii="Arial" w:hAnsi="Arial"/>
          <w:b/>
          <w:bCs/>
          <w:i/>
          <w:iCs/>
          <w:color w:val="5F6368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Указу Президента України "Про введення воєнного стану в Україні", з метою визначення укриттів для безпечного перебування населення</w:t>
        <w:br/>
        <w:t xml:space="preserve">Самгородоцької сільської територіальної громади з урахуванням збройної агресії російської федерації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комісію з оперативного огляду об’єкта (будівлі, споруди, приміщення) щодо можливості його використання для укриття населення на території Самгородоцької сільської територіальної громади (далі – Комісія), у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зієвський Олександр Григорович – інспектор з питань оборонної роботи, цивільного захисту та взаємодії з правоохоронними орган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відь Богдан Васильович – провідний фахівець відділу ЗЗПНС у Хмільницькому районі ЦЗД ГУ ДСНС у Вінницькій області (за згодою)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- Лаврук Віталій Володимирович – поліцейський офіцер громади Хмільницького РВП ГУНП у Вінницькій області (за згодою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бкіна Ольга Олександрівна – начальник відділу освіти, культури, молоді та спор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исаренко Тетяна Яківна – директор комунальна  установа «Територіальний центр соціального обслуговування (надання соціальних послуг) Самгородоцької сільської ради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расенко Руслан Валерійович – ФОП (за згодою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ісії провести  огляд (оцінку) об’єктів (будівель, споруд, приміщень) Самгородоцької сільської територіальної громади щодо можливості їх використання для укриття населення, як протирадіаційні та найпростіші укриття з урахуванням збройної агресії російської федерації, та скласти відповідні ак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 xml:space="preserve">                     </w:t>
        <w:tab/>
        <w:t xml:space="preserve">            Сергій ЛАНОВ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1:00Z</dcterms:created>
  <dc:creator>Olya</dc:creator>
  <dc:description/>
  <cp:keywords/>
  <dc:language>en-US</dc:language>
  <cp:lastModifiedBy>User</cp:lastModifiedBy>
  <cp:lastPrinted>2023-07-25T15:57:00Z</cp:lastPrinted>
  <dcterms:modified xsi:type="dcterms:W3CDTF">2024-03-25T09:24:00Z</dcterms:modified>
  <cp:revision>9</cp:revision>
  <dc:subject/>
  <dc:title> </dc:title>
</cp:coreProperties>
</file>