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серпня 2022 року                                                                                      № 52/01</w:t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0 Бюджетного Кодексу України, наказу Міністерства фінансів України від 26 серпня 2014 року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рішення 16 сесії сільської ради 8 скликання від 21.10.2021 №493/16-8 «Про затвердже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на території Самгородоцької сільської ради на 2021-2025 роки», рішення 27 сесії сільської ради 8 скликання від 08.07.2022 №1110/27-8 «Про затвердження переліку доріг загального користування місцевого значення по Самгородоцькій сільській територіальній громаді для проведення у 2022 році аварійних, відновлювальних робіт  та експлуатаційного утримання за рахунок фінансування з обласного та державного бюджетів та співфінансування з місцевого бюджету», згідно рішення виконавчого комітету від 01 серпня 2022 року Самгородоцької сільської ради №76 «Про внесення змін до бюджету сільської територіальної громади на 2022рік»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 бюджетної програми місцевого бюджету на                2022 </w:t>
      </w:r>
      <w:r>
        <w:rPr/>
        <w:t xml:space="preserve">рік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8"/>
        <w:gridCol w:w="68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ння та розвиток автомобільних доріг та дорожньої інфраструктури за рахунок обласного та державного бюджетів та співфінансування з місцевого бюджету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2 рік на погодження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6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8-25T09:29:00Z</dcterms:modified>
  <cp:revision>5</cp:revision>
  <dc:subject/>
  <dc:title> </dc:title>
</cp:coreProperties>
</file>