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2 червня 2023 року                                                                                      № 52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42 сесію сільської ради 8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ст. 42, 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ленарне засідання 42 сесії Самгородоцької сільської  ради 8 скликання 16 червня</w:t>
      </w:r>
      <w:r>
        <w:rPr>
          <w:rStyle w:val="1933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року о 10 годині  в   актовому залі </w:t>
      </w:r>
      <w:r>
        <w:rPr>
          <w:rFonts w:eastAsia="Calibri"/>
          <w:sz w:val="28"/>
          <w:szCs w:val="28"/>
          <w:lang w:eastAsia="en-US"/>
        </w:rPr>
        <w:t>КЗ «Самгородоцький ліцей».  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розгляд  пленарного засідання чергової 42 сесії сільської  ради 8 скликання внести питання, що додаютьс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02.06.2023 № 52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рядок денний 42 сесії сільської  ради 8 скликанн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pacing w:val="-2"/>
          <w:sz w:val="28"/>
          <w:szCs w:val="28"/>
          <w:lang w:val="uk-UA"/>
        </w:rPr>
        <w:t xml:space="preserve">Про звіт </w:t>
      </w:r>
      <w:r>
        <w:rPr>
          <w:sz w:val="28"/>
          <w:szCs w:val="28"/>
          <w:lang w:val="uk-UA"/>
        </w:rPr>
        <w:t>т.в.о. начальника відділу соціального захисту населення, охорони здоров’я  Самгородоцької сільської ради (Іванова К.)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  <w:sz w:val="28"/>
          <w:szCs w:val="28"/>
          <w:lang w:val="uk-UA"/>
        </w:rPr>
        <w:t>Про  утворення Центру надання адміністративних послуг Самгородоцької сільської ради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 затвердження переліку адміністративних послуг, що надаються через відділ ЦНАП Самгородоцької сільської ради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 внесення змін в структуру апарату  Самгородоцької сільської ради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емельні питання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ільської ради                                            Людмила ШЕВЧУК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2:00Z</dcterms:created>
  <dc:creator>Olya</dc:creator>
  <dc:description/>
  <cp:keywords/>
  <dc:language>en-US</dc:language>
  <cp:lastModifiedBy>User</cp:lastModifiedBy>
  <cp:lastPrinted>2023-06-23T12:48:00Z</cp:lastPrinted>
  <dcterms:modified xsi:type="dcterms:W3CDTF">2023-06-23T09:52:00Z</dcterms:modified>
  <cp:revision>8</cp:revision>
  <dc:subject/>
  <dc:title> </dc:title>
</cp:coreProperties>
</file>