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4pt;height:4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679546" r:id="rId2"/>
        </w:object>
      </w: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lang w:val="uk-UA"/>
        </w:rPr>
        <w:t xml:space="preserve"> 5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покладення обов’язків по збереженню майна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 26 Закону України «Про місцеве самоврядуванн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право виконавчому комітету Самгородоцької сільської ради здійснити передачу майна, а саме медичного обладнання, що належить Самгородоцькій  сільській раді, комунальному підприємству «Центр первинної медико-санітарної допомоги Самгородоцької сільської ради», яке необхідне для організації діяльності і роботи Центру первинної медико-санітарної допомоги, закріпивши майно за останніми на праві оперативного управлінн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відповідальність за збереження вищевказаного майна на  головного лікаря комунального підприємства «Центр первинної медико-санітарної допомоги Самгородоцької сільської ради»                   (Лобченко В.П.)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 затвердженню на сесії Самгододоц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ергій ЛАНОВ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7:00Z</dcterms:created>
  <dc:creator>Admin</dc:creator>
  <dc:description/>
  <cp:keywords/>
  <dc:language>en-US</dc:language>
  <cp:lastModifiedBy>User</cp:lastModifiedBy>
  <cp:lastPrinted>2021-05-06T14:47:00Z</cp:lastPrinted>
  <dcterms:modified xsi:type="dcterms:W3CDTF">2021-07-14T12:43:00Z</dcterms:modified>
  <cp:revision>5</cp:revision>
  <dc:subject/>
  <dc:title>                                                              </dc:title>
</cp:coreProperties>
</file>