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6 липня 2022 року                                                                                         №49/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jc w:val="center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Про перерахування субвен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Бюджетним Кодексом, Законом України «Про місцеве самоврядування в Україні», на виконання рішення виконавчого комітету Самгородоцької сільської ради від 08 червня 2022 року №56 «Про внесення змін до сільського бюджету Самгородоцької сільської територіальної громади на 2022 рік»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перерахування субвенції на виконання заходів Комплексної програми територіальної оборони Хмільницького району на 2022-2024 роки  в сумі 75 000,00 грн. (сімдесят п’ять тисяч гривень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відділу Самгородоцької сільської ради провести відповідні перерах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Контроль за виконання дан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29:00Z</dcterms:created>
  <dc:creator>Olya</dc:creator>
  <dc:description/>
  <cp:keywords/>
  <dc:language>en-US</dc:language>
  <cp:lastModifiedBy>User</cp:lastModifiedBy>
  <cp:lastPrinted>2022-03-17T12:40:00Z</cp:lastPrinted>
  <dcterms:modified xsi:type="dcterms:W3CDTF">2022-07-27T07:31:00Z</dcterms:modified>
  <cp:revision>4</cp:revision>
  <dc:subject/>
  <dc:title> </dc:title>
</cp:coreProperties>
</file>