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травня 2023 року                                                                                      № 48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огляду санвузла в будівлі Будинку культури по вул. Миру, 52 в с.Самгородок Хмільницького району Вінниц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 з огляду санвузла в будівлі Будинку культури по вул. Миру, 52 в с.Самгородок Хмільницького району Вінницької області (далі – Комісія), у складі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сільського голови з питань діяльності виконавчих органів Самгородоцької сільської ради, </w:t>
            </w:r>
            <w:r>
              <w:rPr>
                <w:sz w:val="28"/>
                <w:szCs w:val="28"/>
                <w:u w:val="single"/>
                <w:lang w:val="uk-UA"/>
              </w:rPr>
              <w:t>голова 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Олег Миколайо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обліку комунального майна Самгородоцької сільської ради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Марк 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Самгородоцької сільської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ут Володимир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Самгородоцької сільської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Володимир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Самгородоцької сільської рад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ї здійснити огляд санвузла в будівлі Будинку культури по вул. Миру, 52 в с.Самгородок Хмільницького району Вінницької області та подати акт обстеження сільському гол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даного розпорядження залишаю за собою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Сергій ЛАНОВИК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HTMLPreformattedChar1">
    <w:name w:val="HTML Preformatted Char1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7:00Z</dcterms:created>
  <dc:creator>Admin</dc:creator>
  <dc:description/>
  <cp:keywords/>
  <dc:language>en-US</dc:language>
  <cp:lastModifiedBy>User</cp:lastModifiedBy>
  <cp:lastPrinted>2023-05-15T08:45:00Z</cp:lastPrinted>
  <dcterms:modified xsi:type="dcterms:W3CDTF">2023-05-29T11:23:00Z</dcterms:modified>
  <cp:revision>5</cp:revision>
  <dc:subject/>
  <dc:title>                                                              </dc:title>
</cp:coreProperties>
</file>