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color w:val="000000"/>
          <w:sz w:val="28"/>
          <w:szCs w:val="28"/>
          <w:lang w:val="uk-UA" w:eastAsia="en-US"/>
        </w:rPr>
        <w:drawing>
          <wp:inline distT="0" distB="0" distL="0" distR="0">
            <wp:extent cx="57023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У К Р А Ї Н 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АМГОРОДОЦЬКА СІЛЬСЬК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ІННИЦ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ОЗПОРЯДЖЕННЯ 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18 липня 2022 року                                                                                        № 48/01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1" w:hanging="0"/>
        <w:jc w:val="center"/>
        <w:rPr/>
      </w:pPr>
      <w:r>
        <w:rPr>
          <w:b/>
          <w:sz w:val="28"/>
          <w:szCs w:val="28"/>
          <w:lang w:val="uk-UA"/>
        </w:rPr>
        <w:t>Про 28 позачергову сесію сільської ради 8</w:t>
      </w:r>
      <w:r>
        <w:rPr>
          <w:b/>
          <w:iCs/>
          <w:sz w:val="28"/>
          <w:szCs w:val="28"/>
          <w:lang w:val="uk-UA"/>
        </w:rPr>
        <w:t xml:space="preserve"> скликання</w:t>
      </w:r>
    </w:p>
    <w:p>
      <w:pPr>
        <w:pStyle w:val="Normal"/>
        <w:ind w:right="-11" w:hanging="0"/>
        <w:jc w:val="center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до ст. ст. 42, 46 Закону України «Про місцеве самоврядування в Україні»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ровести пленарне засідання 28 позачергової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есії Самгородоцької сільської  ради 8 скликання 29 липня 2022 року об 10 годині  в   приміщені сільської ради в режимі офлайн та онлайн. </w:t>
      </w:r>
    </w:p>
    <w:p>
      <w:pPr>
        <w:pStyle w:val="Normal"/>
        <w:ind w:firstLine="54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На розгляд  пленарного засідання 28 позачергової сесії сільської  ради 8 скликання внести питання, що додаютьс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льський голова</w:t>
        <w:tab/>
        <w:tab/>
        <w:tab/>
        <w:t xml:space="preserve">                                  Сергій ЛАНОВИК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до розпорядження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ільського голови </w:t>
      </w:r>
    </w:p>
    <w:p>
      <w:pPr>
        <w:pStyle w:val="Normal"/>
        <w:jc w:val="right"/>
        <w:rPr/>
      </w:pPr>
      <w:r>
        <w:rPr>
          <w:sz w:val="28"/>
          <w:szCs w:val="28"/>
          <w:lang w:val="uk-UA"/>
        </w:rPr>
        <w:t>від 18.07.2022  №48/01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Порядок денний 28 позачергової сесії сільської  ради 8 скликання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ерепрофілювання (зміну типу) та зміну назви комунального закладу Вівсяницький загальноосвітній навчально-виховний комплекс І- ІІІ ступенів «Школа-дитячий садок» Самгородоцької сільської рад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ерепрофілювання (зміну типу) та зміну назви комунального закладу Дубовомахаринецький загальноосвітній навчально-виховний комплекс І-ІІІ ступенів «Школа-дитячий садок» Самгородоцької сільської рад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ерепрофілювання (зміну типу) та зміну назви комунального закладу Зозулинецький загальноосвітній навчально-виховний комплекс І-ІІІ ступенів «Школа-дитячий садок» Самгородоцької сільської ради Хмільницького району Вінницької області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ерепрофілювання (зміну типу) та зміну назви комунального закладу Йосипівський загальноосвітній навчально-виховний комплекс І-ІІІ ступенів «Школа-дитячий садок» Самгородоцької сільської ради Хмільницького району Вінницької області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 xml:space="preserve">Про перепрофілювання (зміну типу) та зміну назви комунального закладу Миколаївський загальноосвітній навчально-виховний комплекс І-ІІІ ступенів «Школа-дитячий садок» ім. </w:t>
      </w:r>
      <w:r>
        <w:rPr>
          <w:sz w:val="28"/>
          <w:szCs w:val="28"/>
        </w:rPr>
        <w:t xml:space="preserve">Василя Земляка Самгородоцької сільської ради </w:t>
      </w:r>
      <w:r>
        <w:rPr>
          <w:sz w:val="28"/>
          <w:szCs w:val="28"/>
          <w:lang w:val="uk-UA"/>
        </w:rPr>
        <w:t>Вінницької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області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ерепрофілювання (зміну типу) та зміну назви комунального закладу Самгородоцький загальноосвітній навчально-виховний комплекс І-ІІІ ступенів «Школа-дитячий садок» Самгородоцької сільської ради Вінницької області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ерепрофілювання (зміну типу) та зміну назви комунального закладу Широкогребельський загальноосвітній навчально-виховний комплекс І-ІІІ ступенів «Школа-дитячий садок» Самгородоцької сільської ради Хмільницького району Вінницької області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міну назви  та затвердження статуту в новій редакції Самгородоцької музичної школи Самгородоцької сільської  рад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оложення про встановлення щомісячного розміру плати за навчання в комунальному закладі «Самгородоцька  музична школа» та встановлення щомісячної плати за навчанн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в оренду приміщень теплопунктів без обладнанн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дозволу на розробку документації із землеустрою щодо встановлення меж частин земельних ділянок, на які поширюються права особистого сервітуту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изначення  ТОВ «КОЗЯТИНБУД» виробником, постачальником та виконавцем послуг із постачання теплової енергії на території Самгородоцької ТГ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иділення коштів для співфінансування робіт з експлуатаційного утримання та поточного дрібного ремонту  доріг  загального користування місцевого значенн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внесення змін до контракту з директором КП «Центр ПМСД Самгородоцької сільської ради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включення до переліку земельних ділянок водного фонду разом з водними об'єктами, право оренди яких може бути реалізовано на земельних торгах для рибогосподарських потреб» водного об’єкту за межами  с. Зозулинці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добровільне припинення права користування земельною ділянкою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дозволу на списання автотранспортної технік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  прийняття на баланс Самгородоцької сільської ради нежитлового приміщення. </w:t>
      </w:r>
    </w:p>
    <w:p>
      <w:pPr>
        <w:pStyle w:val="Normal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сільської ради                                       Людмила ШЕВЧУК</w:t>
      </w:r>
    </w:p>
    <w:p>
      <w:pPr>
        <w:pStyle w:val="Normal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2">
    <w:name w:val="Знак Знак2"/>
    <w:qFormat/>
    <w:rPr>
      <w:sz w:val="16"/>
      <w:szCs w:val="16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11:00:00Z</dcterms:created>
  <dc:creator>Olya</dc:creator>
  <dc:description/>
  <cp:keywords/>
  <dc:language>en-US</dc:language>
  <cp:lastModifiedBy>User</cp:lastModifiedBy>
  <cp:lastPrinted>2022-03-17T12:40:00Z</cp:lastPrinted>
  <dcterms:modified xsi:type="dcterms:W3CDTF">2022-07-27T07:34:00Z</dcterms:modified>
  <cp:revision>4</cp:revision>
  <dc:subject/>
  <dc:title> </dc:title>
</cp:coreProperties>
</file>