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 липня 2022 року                                                                                        № 47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призначення відповідальної особи за  реєстрацію/зняття з реєстрації місця проживання/перебування фізичних осіб та ведення реєстру територіальної громади по  Самгородоцькій  сільській раді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b/>
          <w:bCs/>
          <w:color w:val="333333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№888-VІІІ від 10.12.2015 р.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акону України «Про Державний  реєстр виборців»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Біляєву Тетяну Миколаївну, головного спеціаліста з військового обліку та реєстрації місця проживання Самгородоцької сільської ради,  відповідальною особою за  реєстрацію/зняття з реєстрації місця проживання/перебування фізичних осіб та ведення реєстру територіальної громади по  Самгородоцькій  сільській рад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3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7-12T09:24:00Z</dcterms:modified>
  <cp:revision>3</cp:revision>
  <dc:subject/>
  <dc:title> </dc:title>
</cp:coreProperties>
</file>