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травня 2023 року                                                                                      № 46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  <w:lang w:val="uk-UA"/>
        </w:rPr>
        <w:t xml:space="preserve">Про створення комісії з приймання-передачі майна 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Закону України «Про місцеве самоврядування в Україні», рішення 40 сесії Самгородоцької сільської ради 8 скликання від 24 травня 2023 року №1401/40-8 «Про надання в оренду приміщень комунального закладу оздоровлення та відпочинку «Пролісок» Самгородоцької сільської ради», з метою приймання-передавання майна комунального закладу оздоровлення та відпочинку «Пролісок» Самгородоцької сільської ради: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місію з приймання-передачі майна, у складі: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425" w:hRule="atLeast"/>
        </w:trPr>
        <w:tc>
          <w:tcPr>
            <w:tcW w:w="306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ський  Олександр Сергі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сільського голови з питань діяльності виконавчих органів Самгородоцької сільської ради, </w:t>
            </w:r>
            <w:r>
              <w:rPr>
                <w:sz w:val="28"/>
                <w:szCs w:val="28"/>
                <w:u w:val="single"/>
                <w:lang w:val="uk-UA"/>
              </w:rPr>
              <w:t>співголова 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06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енко Микола Іванович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н військової частини</w:t>
            </w:r>
            <w:r>
              <w:rPr>
                <w:sz w:val="28"/>
                <w:szCs w:val="28"/>
              </w:rPr>
              <w:t xml:space="preserve"> А4840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u w:val="single"/>
                <w:lang w:val="uk-UA"/>
              </w:rPr>
              <w:t>співголова  комісії;</w:t>
            </w:r>
          </w:p>
        </w:tc>
      </w:tr>
      <w:tr>
        <w:trPr>
          <w:trHeight w:val="425" w:hRule="atLeast"/>
        </w:trPr>
        <w:tc>
          <w:tcPr>
            <w:tcW w:w="30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Члени комісії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06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тник Олександр Анатолі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омунального закладу оздоровлення та відпочинку «Пролісок» Самгородоцької сільської ради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06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сімова Марія Васил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бухгалтер комунального закладу оздоровлення та відпочинку «Пролісок» Самгородоцької сільської рад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060" w:type="dxa"/>
            <w:tcBorders/>
          </w:tcPr>
          <w:p>
            <w:pPr>
              <w:pStyle w:val="Normal"/>
              <w:shd w:fill="FFFFFF" w:val="clear"/>
              <w:rPr/>
            </w:pPr>
            <w:hyperlink r:id="rId3">
              <w:r>
                <w:rPr>
                  <w:rStyle w:val="InternetLink"/>
                  <w:sz w:val="28"/>
                  <w:szCs w:val="28"/>
                  <w:lang w:val="uk-UA"/>
                </w:rPr>
                <w:t>Головатюк Ольга  Мечиславівна 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4">
              <w:r>
                <w:rPr/>
              </w:r>
            </w:hyperlink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відувач господарства комунального закладу оздоровлення та відпочинку «Пролісок» Самгородоцької сільської рад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06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менюк Олег Миколайович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спектор з обліку комунального майна Самгородоцької сільської ради;</w:t>
            </w:r>
          </w:p>
        </w:tc>
      </w:tr>
      <w:tr>
        <w:trPr>
          <w:trHeight w:val="425" w:hRule="atLeast"/>
        </w:trPr>
        <w:tc>
          <w:tcPr>
            <w:tcW w:w="306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ернюк Олександр Георгі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ий лейтенант військової частини</w:t>
            </w:r>
            <w:r>
              <w:rPr>
                <w:sz w:val="28"/>
                <w:szCs w:val="28"/>
              </w:rPr>
              <w:t xml:space="preserve"> А4840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425" w:hRule="atLeast"/>
        </w:trPr>
        <w:tc>
          <w:tcPr>
            <w:tcW w:w="306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хвал Василь Микола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ий лейтенант військової частини</w:t>
            </w:r>
            <w:r>
              <w:rPr>
                <w:sz w:val="28"/>
                <w:szCs w:val="28"/>
              </w:rPr>
              <w:t xml:space="preserve"> А4840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425" w:hRule="atLeast"/>
        </w:trPr>
        <w:tc>
          <w:tcPr>
            <w:tcW w:w="306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цов Микола Іва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ий лейтенант військової частини</w:t>
            </w:r>
            <w:r>
              <w:rPr>
                <w:sz w:val="28"/>
                <w:szCs w:val="28"/>
              </w:rPr>
              <w:t xml:space="preserve"> А4840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425" w:hRule="atLeast"/>
        </w:trPr>
        <w:tc>
          <w:tcPr>
            <w:tcW w:w="306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дівляний Станіслав Анатолійович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ержант військової частини</w:t>
            </w:r>
            <w:r>
              <w:rPr>
                <w:sz w:val="28"/>
                <w:szCs w:val="28"/>
              </w:rPr>
              <w:t xml:space="preserve"> А484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місії з приймання-передачі  майна скласти акти приймання-передачі майна комунального закладу оздоровлення та відпочинку «Пролісок» Самгородоцької сільської ради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щезазначені акти подати на затвердження Самгородоцькій сільській раді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 даного розпорядження залишаю за собою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51"/>
        <w:jc w:val="both"/>
        <w:rPr/>
      </w:pPr>
      <w:r>
        <w:rPr>
          <w:b/>
          <w:sz w:val="28"/>
          <w:szCs w:val="28"/>
          <w:lang w:val="uk-UA"/>
        </w:rPr>
        <w:tab/>
        <w:tab/>
        <w:t xml:space="preserve"> </w:t>
      </w: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Сергій ЛАНОВИК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1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 w:val="false"/>
      <w:i/>
      <w:color w:val="000000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2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ieldfieldnametitlefieldtypestringfieldlabelhidden">
    <w:name w:val="field field--name-title field--type-string field--label-hidden"/>
    <w:basedOn w:val="Style12"/>
    <w:qFormat/>
    <w:rPr/>
  </w:style>
  <w:style w:type="character" w:styleId="HTMLPreformattedChar1">
    <w:name w:val="HTML Preformatted Char1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k.wikipedia.org/wiki/&#1071;&#1076;&#1079;&#1077;&#1074;&#1080;&#1095;_&#1053;&#1110;&#1081;&#1086;&#1083;&#1077;_&#1052;&#1077;&#1095;&#1080;&#1089;&#1083;&#1072;&#1074;&#1110;&#1074;&#1085;&#1072;" TargetMode="External"/><Relationship Id="rId4" Type="http://schemas.openxmlformats.org/officeDocument/2006/relationships/hyperlink" Target="https://uk.wikipedia.org/wiki/&#1071;&#1076;&#1079;&#1077;&#1074;&#1080;&#1095;_&#1053;&#1110;&#1081;&#1086;&#1083;&#1077;_&#1052;&#1077;&#1095;&#1080;&#1089;&#1083;&#1072;&#1074;&#1110;&#1074;&#1085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25:00Z</dcterms:created>
  <dc:creator>Admin</dc:creator>
  <dc:description/>
  <cp:keywords/>
  <dc:language>en-US</dc:language>
  <cp:lastModifiedBy>User</cp:lastModifiedBy>
  <cp:lastPrinted>2023-05-15T08:45:00Z</cp:lastPrinted>
  <dcterms:modified xsi:type="dcterms:W3CDTF">2023-06-23T09:36:00Z</dcterms:modified>
  <cp:revision>6</cp:revision>
  <dc:subject/>
  <dc:title>                                                              </dc:title>
</cp:coreProperties>
</file>