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 2022 року                                                                                        № 44/0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чу групу з розробки антикризового плану реаг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випадок припинення газопостачання в опалювальному сез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-2023 років  у Самгородоцькій сіль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>Відповідно до</w:t>
      </w:r>
      <w:r>
        <w:rPr>
          <w:sz w:val="28"/>
          <w:szCs w:val="28"/>
          <w:lang w:val="uk-UA"/>
        </w:rPr>
        <w:t xml:space="preserve"> ст. 42 Закону України «Про місцеве самоврядування в Україні»,  на виконання </w:t>
      </w:r>
      <w:r>
        <w:rPr>
          <w:kern w:val="2"/>
          <w:sz w:val="28"/>
          <w:szCs w:val="28"/>
          <w:lang w:val="uk-UA" w:eastAsia="zh-CN" w:bidi="hi-IN"/>
        </w:rPr>
        <w:t>Наказу обласної військової адміністрації від 27 червня 2022 року № 846 «Про розробку антикризових планів реагування на випадок припинення  газопостачання в опалювальному сезоні 2022-2023 років у територіальних громадах області», з метою уніфікації дій територіальної громади, наявних сил і засобів для надзвичайного випадку: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hi-IN"/>
        </w:rPr>
        <w:t>Утворити робочу групи із розробки антикризового плану реагування на випадок припинення  газопостачання в опалювальному сезоні 2022-2023 років у Самгородоцькій сільській територіальній громаді у складі згідно з додатком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обочій групі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розробити проєкт </w:t>
      </w:r>
      <w:r>
        <w:rPr>
          <w:rFonts w:cs="Times New Roman" w:ascii="Times New Roman" w:hAnsi="Times New Roman"/>
          <w:sz w:val="28"/>
          <w:szCs w:val="28"/>
          <w:lang w:val="uk-UA"/>
        </w:rPr>
        <w:t>антикризового плану реагування на випадок припинення  газопостачання в опалювальному сезоні 2022-2023 років у Самгородоцькій сільській територіальній громаді (далі – Антикризовий план) з врахуванням наданих Методичних рекомендацій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Проєкт </w:t>
      </w:r>
      <w:r>
        <w:rPr>
          <w:rFonts w:cs="Times New Roman" w:ascii="Times New Roman" w:hAnsi="Times New Roman"/>
          <w:sz w:val="28"/>
          <w:szCs w:val="28"/>
          <w:lang w:val="uk-UA"/>
        </w:rPr>
        <w:t>антикризового плану реагування на випадок припинення  газопостачання в опалювальному сезоні 2022-2023 років у Самгородоцькій сільській територіальній громаді подати на погодження до Хмільницької районної військової адміністрації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Погоджений у встановленому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антикризовий план реагування на випадок припинення  газопостачання в опалювальному сезоні 2022-2023 років у Самгородоцькій сільській територіальній громаді винести на розгляд та затвердження сесії Самгородоцької сільської ради та подати до Вінницької обласної військової адміністрації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en-US" w:bidi="hi-IN"/>
        </w:rPr>
      </w:pPr>
      <w:r>
        <w:rPr>
          <w:rFonts w:cs="Times New Roman"/>
          <w:kern w:val="2"/>
          <w:sz w:val="28"/>
          <w:szCs w:val="28"/>
          <w:lang w:val="uk-UA" w:eastAsia="en-US" w:bidi="hi-IN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ind w:left="5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90" w:hanging="0"/>
        <w:rPr/>
      </w:pPr>
      <w:r>
        <w:rPr>
          <w:sz w:val="28"/>
          <w:szCs w:val="28"/>
          <w:lang w:val="uk-UA"/>
        </w:rPr>
        <w:t>Додаток до розпорядження сіль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4.07.2022 № 44/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uppressAutoHyphens w:val="true"/>
        <w:snapToGrid w:val="false"/>
        <w:jc w:val="center"/>
        <w:rPr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 xml:space="preserve">робочої групи </w:t>
      </w:r>
      <w:r>
        <w:rPr>
          <w:kern w:val="2"/>
          <w:sz w:val="28"/>
          <w:szCs w:val="28"/>
          <w:lang w:val="uk-UA" w:eastAsia="zh-CN" w:bidi="hi-IN"/>
        </w:rPr>
        <w:t xml:space="preserve">із розробки антикризового плану реагування на випадок припинення  газопостачання в опалювальному сезоні  2022-2023 років </w:t>
      </w:r>
    </w:p>
    <w:p>
      <w:pPr>
        <w:pStyle w:val="Normal"/>
        <w:shd w:fill="FFFFFF" w:val="clear"/>
        <w:suppressAutoHyphens w:val="true"/>
        <w:snapToGrid w:val="false"/>
        <w:jc w:val="center"/>
        <w:rPr/>
      </w:pPr>
      <w:r>
        <w:rPr>
          <w:kern w:val="2"/>
          <w:sz w:val="28"/>
          <w:szCs w:val="28"/>
          <w:lang w:val="uk-UA" w:eastAsia="zh-CN" w:bidi="hi-IN"/>
        </w:rPr>
        <w:t xml:space="preserve">у </w:t>
      </w:r>
      <w:r>
        <w:rPr>
          <w:sz w:val="28"/>
          <w:szCs w:val="28"/>
          <w:lang w:val="uk-UA"/>
        </w:rPr>
        <w:t>Самгородоцькій сільській територіальній громаді</w:t>
      </w:r>
      <w:r>
        <w:rPr>
          <w:kern w:val="2"/>
          <w:sz w:val="28"/>
          <w:szCs w:val="28"/>
          <w:lang w:val="uk-UA" w:eastAsia="zh-CN" w:bidi="hi-IN"/>
        </w:rPr>
        <w:t xml:space="preserve"> </w:t>
        <w:br/>
      </w: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Сергійович  - заступник сільського голови з питань діяльності </w:t>
        <w:br/>
        <w:t xml:space="preserve">                                                виконавчих органів ради, </w:t>
      </w:r>
      <w:r>
        <w:rPr>
          <w:sz w:val="28"/>
          <w:szCs w:val="28"/>
          <w:u w:val="single"/>
          <w:lang w:val="uk-UA"/>
        </w:rPr>
        <w:t>керівник робочої</w:t>
      </w:r>
      <w:r>
        <w:rPr>
          <w:sz w:val="28"/>
          <w:szCs w:val="28"/>
          <w:lang w:val="uk-UA"/>
        </w:rPr>
        <w:t xml:space="preserve"> </w:t>
        <w:br/>
        <w:t xml:space="preserve">                                                </w:t>
      </w:r>
      <w:r>
        <w:rPr>
          <w:sz w:val="28"/>
          <w:szCs w:val="28"/>
          <w:u w:val="single"/>
          <w:lang w:val="uk-UA"/>
        </w:rPr>
        <w:t>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u w:val="single"/>
          <w:lang w:val="uk-UA"/>
        </w:rPr>
        <w:t>Члени робочої гру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бкі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ьга Олександрівна - начальник відділу освіти, культури, молоді та  </w:t>
        <w:br/>
        <w:t xml:space="preserve">                                              спорту сільської ради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обч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Петрівна - директор КП «Центр ПМСД Самгородоцької </w:t>
        <w:br/>
        <w:t xml:space="preserve">                                              сільської ради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еню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г  Миколайович      -    інспектор   з  обліку  комунального  майна  сільської  </w:t>
        <w:br/>
        <w:t xml:space="preserve">                                             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Яківна       - директор Вівсяницького ЗНВК І-ІІІ ст. «Школа-   </w:t>
        <w:br/>
        <w:t xml:space="preserve">                                              дитячий садок»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толій Дмитрович  - директор Йосипівського ЗНВК І-ІІІ ст. «Школа-   </w:t>
        <w:br/>
        <w:t xml:space="preserve">                                              дитячий садок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є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вгенія Анатоліївна  - завуч Миколаївського ЗНВК І-ІІІ ст. «Школа-   </w:t>
        <w:br/>
        <w:t xml:space="preserve">                                              дитячий садок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у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олодимирович - директор Широкогребельського ЗНВК І-ІІІ ст.    </w:t>
        <w:br/>
        <w:t xml:space="preserve">                                                «Школа-дитячий садок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марчу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вло Павлович                 - директор  Самгородоцької  спеціалізованої школи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інтерн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кретар сільської ради</w:t>
        <w:tab/>
        <w:t xml:space="preserve">                     </w:t>
        <w:tab/>
        <w:t xml:space="preserve">          Людмила ШЕВЧУ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701" w:right="73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2:00Z</dcterms:created>
  <dc:creator>Admin</dc:creator>
  <dc:description/>
  <cp:keywords/>
  <dc:language>en-US</dc:language>
  <cp:lastModifiedBy>User</cp:lastModifiedBy>
  <cp:lastPrinted>2022-07-05T12:11:00Z</cp:lastPrinted>
  <dcterms:modified xsi:type="dcterms:W3CDTF">2022-07-07T12:53:00Z</dcterms:modified>
  <cp:revision>10</cp:revision>
  <dc:subject/>
  <dc:title>                                                              </dc:title>
</cp:coreProperties>
</file>