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 травня 2023 року                                                                                      № 43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чу групу зі створення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у надання адміністративних послуг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городоцької сіль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, «Про дозвільну систему у сфері господарської діяльності», постановою Кабінету Міністрів України від 20.02.2013 №118 «Про затвердження Примірного положення про центр надання адміністративних послуг» (зі змінами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</w:t>
        <w:tab/>
        <w:t>Утворити робочу групу зі створення Центру надання адміністративних послуг Самгородоцької сільської ради (далі – робоча група, ЦНАП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2.</w:t>
        <w:tab/>
        <w:t>Затвердити склад робочої групи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</w:t>
        <w:tab/>
        <w:t>Робочій групі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3.1.</w:t>
        <w:tab/>
        <w:t>До 26.05.2023 підготувати проект Концепції створення ЦНА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3.2. </w:t>
        <w:tab/>
        <w:t>Забезпечити підготовку проєктів документів зі створення ЦНАП, проведення систематичного аналізу стану надання адміністративних послуг у Самгородоцькій сільській територіальній громаді, підготовку пропозицій щодо його удосконалення з урахуванням кращих практи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</w:t>
        <w:tab/>
        <w:t>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ind w:left="0"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Сергій ЛАНОВИК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22.05.2023  № 43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чої групи зі створ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Центру надання адміністративних послуг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мгородоцької сіль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овик Сергій Як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сільський голова, </w:t>
            </w:r>
            <w:r>
              <w:rPr>
                <w:sz w:val="28"/>
                <w:szCs w:val="28"/>
                <w:u w:val="single"/>
                <w:lang w:val="uk-UA"/>
              </w:rPr>
              <w:t>голова робочої груп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дмила Фелік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 сільської ради, </w:t>
            </w:r>
            <w:r>
              <w:rPr>
                <w:sz w:val="28"/>
                <w:szCs w:val="28"/>
                <w:u w:val="single"/>
                <w:lang w:val="uk-UA"/>
              </w:rPr>
              <w:t>секретар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Члени робочої групи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сільського голови з питань діяльності виконавчих органів рад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- юрисконсульт  апарату сільської ради;</w:t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адзієвська Інна Пав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інспектор сектору інвестиці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- інспектор з обліку комунального майна Самгородоцької сільської рад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яєва Тетя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з військового обліку т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єстрації місяця проживання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віцька Катери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.в.о. начальника відділу соціального захисту населення та охорони здоров’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уля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земельних та екологічних питань Самгородоцької сільської рад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оліщук Тетя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фінансового відділу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менюк 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загального відділу, організаційної та кадрової роботи;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ерчук Анастасія Володими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ий реєстратор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Самгородоцької сільської ради (за згодою)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сільської ради</w:t>
        <w:tab/>
        <w:t xml:space="preserve">                              Людмила ШЕВ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3:00Z</dcterms:created>
  <dc:creator>Olya</dc:creator>
  <dc:description/>
  <cp:keywords/>
  <dc:language>en-US</dc:language>
  <cp:lastModifiedBy>User</cp:lastModifiedBy>
  <cp:lastPrinted>2023-04-18T15:40:00Z</cp:lastPrinted>
  <dcterms:modified xsi:type="dcterms:W3CDTF">2023-06-07T06:53:00Z</dcterms:modified>
  <cp:revision>6</cp:revision>
  <dc:subject/>
  <dc:title> </dc:title>
</cp:coreProperties>
</file>