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червня 2022 року                                                                                         № 42/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26,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матеріальні цінності сільської ради на баланс відділу соціального захисту населення, охорони здоров’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мережевий маршрутизатор ASUS RT-AC59U – 2 шт. вартістю 3 861,64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ерсональний комп’ютер, Тип 2 AСЕR ТМР215-53 – 2 шт. вартістю 58 977,8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акет офісних програм для персонального комп’юте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me and Business</w:t>
      </w:r>
      <w:r>
        <w:rPr>
          <w:sz w:val="28"/>
          <w:szCs w:val="28"/>
          <w:lang w:val="uk-UA"/>
        </w:rPr>
        <w:t xml:space="preserve"> 2021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Easter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wn</w:t>
      </w:r>
      <w:r>
        <w:rPr>
          <w:sz w:val="28"/>
          <w:szCs w:val="28"/>
          <w:lang w:val="uk-UA"/>
        </w:rPr>
        <w:t xml:space="preserve"> (електронний ключ) – 2 шт. вартістю 16 675,28 грн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творити комісію з  передачі-приймання матеріальних цінностей у склад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рковський О.С. – заступник сільського голови з питань діяльності виконавчих органів ради, голова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арджіані К.В. – інспектор з бухгалтерського обліку відділу бухгалтерського обліку та звітності сіль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Гуменюк О.М. – інспектор з обліку комунального майна сільської рад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твіцька К.Ю. – т.в.о. начальника відділ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населення, охорони здоров’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ик Н.А. – начальник відділу-головний бухгалтер відділу бухгалтерського обліку та звітності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вренюк О.Ф. – головний бухгалтер відділу соціального захисту населення, охорони здоров’я. </w:t>
      </w:r>
    </w:p>
    <w:p>
      <w:pPr>
        <w:pStyle w:val="21"/>
        <w:spacing w:lineRule="auto" w:line="240" w:before="0" w:after="0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сільського голови з питань діяльності виконавчих органів ради               Марковського О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624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i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6:00Z</dcterms:created>
  <dc:creator>Admin</dc:creator>
  <dc:description/>
  <cp:keywords/>
  <dc:language>en-US</dc:language>
  <cp:lastModifiedBy>User</cp:lastModifiedBy>
  <cp:lastPrinted>2022-06-23T09:33:00Z</cp:lastPrinted>
  <dcterms:modified xsi:type="dcterms:W3CDTF">2022-07-27T07:48:00Z</dcterms:modified>
  <cp:revision>13</cp:revision>
  <dc:subject/>
  <dc:title>                                                              </dc:title>
</cp:coreProperties>
</file>