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                                                                   № 40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39 сесії                        8 скликання Самгородоцької сільської  ради від 27 квітня 2023 року  №1378/39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місцевого бюджету на                    2023 рік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1"/>
        <w:gridCol w:w="66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>
          <w:trHeight w:val="3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70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4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заходи, пов’язані з економічною діяльніст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3 рік на погодження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9:00Z</dcterms:created>
  <dc:creator>Admin</dc:creator>
  <dc:description/>
  <cp:keywords/>
  <dc:language>en-US</dc:language>
  <cp:lastModifiedBy>User</cp:lastModifiedBy>
  <cp:lastPrinted>2023-02-15T11:55:00Z</cp:lastPrinted>
  <dcterms:modified xsi:type="dcterms:W3CDTF">2023-05-22T08:44:00Z</dcterms:modified>
  <cp:revision>5</cp:revision>
  <dc:subject/>
  <dc:title>                                                              </dc:title>
</cp:coreProperties>
</file>