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22 року                                                                                         № 4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ходження у натуральній форм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, видаткових накладних Міністерства соціальної політики України №44, №389, №734 від 02 червня 2022 року та постачання згідно договору №ІСВ-А9 від 30.12.2021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йняти на баланс Самгородоцької сільської ради матеріальні цінності від Міністерства соціальної політики Україн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ережевий маршрутизатор ASUS RT-AC59U – 2 шт. вартістю 3 861,64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ерсональний комп’ютер, Тип 2 AСЕR ТМР215-53 – 2 шт. вартістю 58 977,8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акет офісних програм для персонального комп’юте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me and Business</w:t>
      </w:r>
      <w:r>
        <w:rPr>
          <w:sz w:val="28"/>
          <w:szCs w:val="28"/>
          <w:lang w:val="uk-UA"/>
        </w:rPr>
        <w:t xml:space="preserve"> 2021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ast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wn</w:t>
      </w:r>
      <w:r>
        <w:rPr>
          <w:sz w:val="28"/>
          <w:szCs w:val="28"/>
          <w:lang w:val="uk-UA"/>
        </w:rPr>
        <w:t xml:space="preserve"> (електронний ключ) – 2 шт. вартістю 16 675,28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– головного бухгалтера відділу бухгалтерського обліку та звітності (Голик Н.А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62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3:00Z</dcterms:created>
  <dc:creator>Admin</dc:creator>
  <dc:description/>
  <cp:keywords/>
  <dc:language>en-US</dc:language>
  <cp:lastModifiedBy>User</cp:lastModifiedBy>
  <cp:lastPrinted>2022-06-23T09:33:00Z</cp:lastPrinted>
  <dcterms:modified xsi:type="dcterms:W3CDTF">2022-07-27T07:46:00Z</dcterms:modified>
  <cp:revision>7</cp:revision>
  <dc:subject/>
  <dc:title>                                                              </dc:title>
</cp:coreProperties>
</file>