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травня 2023 року                                                                                      № 38/0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right="-11" w:hanging="0"/>
        <w:jc w:val="center"/>
        <w:rPr/>
      </w:pPr>
      <w:r>
        <w:rPr>
          <w:b/>
          <w:sz w:val="28"/>
          <w:szCs w:val="28"/>
          <w:lang w:val="uk-UA"/>
        </w:rPr>
        <w:t xml:space="preserve">Про проходження виробничої практики здобувачем фахової передвищої освіти Вінницького технічного фахового коледжу  Поліщук Я.А. </w:t>
      </w:r>
    </w:p>
    <w:p>
      <w:pPr>
        <w:pStyle w:val="Normal"/>
        <w:ind w:right="431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. 42 Закону України «Про місцеве самоврядування в Україні», згідно Договору № 7 «Про проведення практичної підготовки здобувачів фахової передвищої освіти»  від 28 квітня 2023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Дозволити проходження виробничої практики у Самгородоцькій сільській раді з 22 травня 2023 року по 09 червня 2023 року на безоплатній основі Поліщук Ярославі Андріївні, здобувачу фахової передвищої освіти               ІІ курсу Вінницького технічного фахового коледжу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 напрямом підготовк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 xml:space="preserve">алузь знань: 07 «Управління та адміністрування»;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 076 «Підприємство, торгівля та біржова діяльність»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ьо-професійна програма: «Економіка підприємства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изначити керівником виробничої практики секретаря Самгородоцької сільської ради Людмилу ШЕВЧУ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чальникам відділів Самгородоцької сільської ради відповідно до наданих повноважень сприяти у наданні методичної та практичної допомоги Поліщук Я.А. під час проходження практи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 xml:space="preserve">                     </w:t>
        <w:tab/>
        <w:t xml:space="preserve">            Сергій ЛАНОВ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  <w:szCs w:val="20"/>
      <w:lang w:val="uk-UA"/>
    </w:rPr>
  </w:style>
  <w:style w:type="character" w:styleId="WW8Num1z0">
    <w:name w:val="WW8Num1z0"/>
    <w:qFormat/>
    <w:rPr>
      <w:b w:val="false"/>
      <w:i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b w:val="false"/>
      <w:i/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textrun">
    <w:name w:val="normaltextrun"/>
    <w:basedOn w:val="Style13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ieldfieldnametitlefieldtypestringfieldlabelhidden">
    <w:name w:val="field field--name-title field--type-string field--label-hidd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Основний текст"/>
    <w:basedOn w:val="Normal"/>
    <w:qFormat/>
    <w:pPr>
      <w:suppressAutoHyphens w:val="true"/>
      <w:spacing w:before="0" w:after="120"/>
    </w:pPr>
    <w:rPr>
      <w:lang w:val="uk-U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uk-UA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18:00Z</dcterms:created>
  <dc:creator>Admin</dc:creator>
  <dc:description/>
  <cp:keywords/>
  <dc:language>en-US</dc:language>
  <cp:lastModifiedBy>User</cp:lastModifiedBy>
  <cp:lastPrinted>2023-05-12T11:19:00Z</cp:lastPrinted>
  <dcterms:modified xsi:type="dcterms:W3CDTF">2023-05-12T08:23:00Z</dcterms:modified>
  <cp:revision>4</cp:revision>
  <dc:subject/>
  <dc:title>                                                              </dc:title>
</cp:coreProperties>
</file>