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2 травня 2023 року                                                                                      № 37/01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ерерахування кошт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Бюджетним Кодексом України, на виконання рішення 37 сесії 8 скликання  від 28 лютого 2023 року №1296/37-8 «Про внесення змін до сільського бюджету Самгородоцької сільської територіальної громади на 2023 рік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Провести перерахування коштів до бюджету Махнівської сільської територіальної громади на утримання КУ «Інклюзивно-ресурсний центр Махнівської сільської ради» на проведення у 2023 році комплексної психологічної оцінки розвитку дітей, які проживають на території Самгородоцької сільської територіальної громади в сумі 23000,00 гривень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Фінансовому відділу Самгородоцької сільської ради провести відповідні перерах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 Контроль за виконання даного розпорядження залишаю за соб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9:00Z</dcterms:created>
  <dc:creator>Olya</dc:creator>
  <dc:description/>
  <cp:keywords/>
  <dc:language>en-US</dc:language>
  <cp:lastModifiedBy>User</cp:lastModifiedBy>
  <cp:lastPrinted>2023-04-18T12:52:00Z</cp:lastPrinted>
  <dcterms:modified xsi:type="dcterms:W3CDTF">2023-05-12T06:34:00Z</dcterms:modified>
  <cp:revision>4</cp:revision>
  <dc:subject/>
  <dc:title> </dc:title>
</cp:coreProperties>
</file>