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травня 2022 року                                                                                          №37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26,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ати матеріальні цінності з балансу сільської ради на баланс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 КП «Десн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сіб КЗІ "Secure Token" – 2 шт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токен – 1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 Відділу осві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принтер лазерний – 1ш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токен для СДО – 1 шт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стільці м’які – 10 ш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3 Службі у справах ді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ноутбук HP 536227 – 1 ш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ноутбук HP – 1 ш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стільці офісні – 2 ш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картридж – 1 ш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 принтер  Canon 6020 – 1 ш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столи письмові – 2 шт.</w:t>
      </w:r>
    </w:p>
    <w:p>
      <w:pPr>
        <w:pStyle w:val="Normal"/>
        <w:ind w:firstLine="708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5F6368"/>
          <w:sz w:val="21"/>
          <w:szCs w:val="21"/>
          <w:shd w:fill="FFFFFF" w:val="clear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творити комісію з  передачі-приймання матеріальних цінностей у склад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рковський О.С. - заступник сільського голови з питань діяльності виконавчих органів ради, голова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рджіані К.В.- інспектор з бухгалтерського обліку відділу бухгалтерського обліку та звітності сіль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уменюк О.М. – інспектор з обліку комунального майна сільської ради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ибачук Т.В.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ний </w:t>
      </w:r>
      <w:r>
        <w:rPr>
          <w:sz w:val="28"/>
          <w:szCs w:val="28"/>
        </w:rPr>
        <w:t xml:space="preserve">бухгалтер </w:t>
      </w:r>
      <w:r>
        <w:rPr>
          <w:sz w:val="28"/>
          <w:szCs w:val="28"/>
          <w:lang w:val="uk-UA"/>
        </w:rPr>
        <w:t>КП «Десна»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линець Л.А.- бухгалтер відділу освіти сільської ради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мор Г.А. - начальник Служби у справах ді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сільського голови з питань діяльності виконавчих органів ради               Марковського О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льський голова</w:t>
        <w:tab/>
        <w:tab/>
        <w:t xml:space="preserve">                     </w:t>
        <w:tab/>
        <w:t xml:space="preserve">            Сергій ЛАНОВИК</w:t>
      </w:r>
    </w:p>
    <w:sectPr>
      <w:type w:val="nextPage"/>
      <w:pgSz w:w="11906" w:h="16838"/>
      <w:pgMar w:left="1644" w:right="624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 w:val="false"/>
      <w:i/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7:00Z</dcterms:created>
  <dc:creator>Admin</dc:creator>
  <dc:description/>
  <cp:keywords/>
  <dc:language>en-US</dc:language>
  <cp:lastModifiedBy>User</cp:lastModifiedBy>
  <cp:lastPrinted>2022-05-26T09:49:00Z</cp:lastPrinted>
  <dcterms:modified xsi:type="dcterms:W3CDTF">2024-03-06T11:26:00Z</dcterms:modified>
  <cp:revision>6</cp:revision>
  <dc:subject/>
  <dc:title>                                                              </dc:title>
</cp:coreProperties>
</file>