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травня 2022 року                                                                                       №34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Про проходження виробничої практики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иці ВПУ №11 м.Вінниці Ланц В.О.</w:t>
      </w:r>
    </w:p>
    <w:p>
      <w:pPr>
        <w:pStyle w:val="Normal"/>
        <w:ind w:right="43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42 Закону України «Про місцеве самоврядування в Україні», згідно договору про надання робочих місць для проходження учнями училища виробничого навчання та виробничої практики від 18 травня 2022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проходження виробничої практики у Самгородоцькій сільській раді Ланц Вікторії Олексіївні, учениці І курсу Вищого професійного училища №11 м. Вінниці, що навчається за спеціальністю 4112/4121 «Оператор комп’ютерного набору ІІ категорія», з 18 травня 2022 року по                 30 травня 2022 року на безоплатній осн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значити керівником виробничої практики керуючого справами сільської ради Олійник Ната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ам відділів сільської ради відповідно до наданих повноважень сприяти у наданні методичної та практичної допомоги Ланц В.О. під час проходження прак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i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ЛОМе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9:00Z</dcterms:created>
  <dc:creator>Admin</dc:creator>
  <dc:description/>
  <cp:keywords/>
  <dc:language>en-US</dc:language>
  <cp:lastModifiedBy>User</cp:lastModifiedBy>
  <cp:lastPrinted>2022-05-24T15:04:00Z</cp:lastPrinted>
  <dcterms:modified xsi:type="dcterms:W3CDTF">2022-05-24T12:04:00Z</dcterms:modified>
  <cp:revision>6</cp:revision>
  <dc:subject/>
  <dc:title>                                                              </dc:title>
</cp:coreProperties>
</file>