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 квітня 2023 року                                                                                       № 33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ерерахування кошт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Бюджетним Кодексом України, на виконання рішення 38 сесії 8 скликання від 31 березня 2023 року   №1324/38-8 «Про внесення змін до сільського бюджету Самгородоцької сільської територіальної громади на 2023 рі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Провести перерахування коштів на виконання Програми поліпшення техногенної та пожежної безпеки об’єктів усіх форм власності, розвитку інфраструктури оперативно-рятувальної служби Самгородоцької об’єднаної територіальної громади на 2021-2025 роки, в сумі 50000,00 грн на придбання матеріальних цінностей (теле-радіо-відео апаратури, комп'ютерної  техніки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Фінансовому відділу Самгородоцької сільської ради провести відповідні перерахуванн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16:00Z</dcterms:created>
  <dc:creator>Olya</dc:creator>
  <dc:description/>
  <cp:keywords/>
  <dc:language>en-US</dc:language>
  <cp:lastModifiedBy>User</cp:lastModifiedBy>
  <cp:lastPrinted>2023-04-18T12:52:00Z</cp:lastPrinted>
  <dcterms:modified xsi:type="dcterms:W3CDTF">2023-05-01T06:21:00Z</dcterms:modified>
  <cp:revision>4</cp:revision>
  <dc:subject/>
  <dc:title> </dc:title>
</cp:coreProperties>
</file>