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квітня 2023 року                                                                                       № 32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ристання коштів спеціального фон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42 Законом України «Про місцеве самоврядування в Україні»,  ч.4 ст.13, ч.9  ст.51 Бюджетного Кодексу Украї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600"/>
        <w:jc w:val="both"/>
        <w:rPr/>
      </w:pPr>
      <w:r>
        <w:rPr>
          <w:sz w:val="28"/>
          <w:szCs w:val="28"/>
          <w:lang w:val="uk-UA"/>
        </w:rPr>
        <w:t>1. Направити власні надходження по спеціальному фонду по КПКВК 0110150 в сумі  56 370,48 грн. (перехідний залишок коштів 2022 року) на придбання:</w:t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сонального комп’ютера, монітора, багатофункціонального при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- головному бухгалтеру відділу бухгалтерського обліку та звітності сільської  ради (Голик Н.)  внести відповідні зміни до кошторису.</w:t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 начальника відділу - головного бухгалтера відділу бухгалтерського обліку та звітності сільської  ради  Голик Н.</w:t>
      </w:r>
    </w:p>
    <w:p>
      <w:pPr>
        <w:pStyle w:val="ListParagraph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4:00Z</dcterms:created>
  <dc:creator>Olya</dc:creator>
  <dc:description/>
  <cp:keywords/>
  <dc:language>en-US</dc:language>
  <cp:lastModifiedBy>User</cp:lastModifiedBy>
  <cp:lastPrinted>2023-04-18T15:40:00Z</cp:lastPrinted>
  <dcterms:modified xsi:type="dcterms:W3CDTF">2023-08-10T09:50:00Z</dcterms:modified>
  <cp:revision>10</cp:revision>
  <dc:subject/>
  <dc:title> </dc:title>
</cp:coreProperties>
</file>