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4 травня 2022 року                                                                                      №31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25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25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Самгородоцької сільської  ради 8 скликання 06 травня 2022 року об 11 годині  в                         онлайн-режимі. </w:t>
      </w:r>
    </w:p>
    <w:p>
      <w:pPr>
        <w:pStyle w:val="Normal"/>
        <w:ind w:firstLine="54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На розгляд  пленарного засідання 25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ільської  ради 8 скликання внести пита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в рішення №457/12-8 від 14.07.2021 року «Про встановлення  місцевих  податків і зборів на території Самгородоцької сільської ради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надання в оренду частини приміщення будівлі комунальної влас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звернення депутатів Самгородоцької сільської ради Хмільницького району Вінницької області до Вінницької обласної ради про передачу земель лісового та пасовищного фонду площею 258 га у комунальну власність Самгородоцької сільської рад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структури та штатного розпису КУ «Територіальний центр соціального обслуговування (надання соціальних послуг) Самгородоцької сільської ради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створення ритуальної служби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Положення КУ «Територіальний центр соціального обслуговування (надання соціальних послуг) Самгородоцької сільської ради» та затвердження в новій редакц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внесення змін в рішення №811/18-8 від 16.12.2021 року «Про </w:t>
      </w:r>
      <w:bookmarkStart w:id="0" w:name="_GoBack"/>
      <w:bookmarkEnd w:id="0"/>
      <w:r>
        <w:rPr>
          <w:sz w:val="28"/>
          <w:szCs w:val="28"/>
          <w:lang w:val="uk-UA"/>
        </w:rPr>
        <w:t>затвердження проекту землеустрою щодо відведення земельної ділянки та передачі її в оренду гр. Шаповалюку А.В.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в в рішення №834/18-8 від 16.12.2021 року «Про розгляд заяви голови ФОП Панасюк С.І.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про внесення змів в рішення №835/18-8 від 16.12.2021 року «Про розгляд заяви голови ФОП Панасюк С.І.»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lang w:val="uk-UA"/>
        </w:rPr>
        <w:t xml:space="preserve">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5:00Z</dcterms:created>
  <dc:creator>Olya</dc:creator>
  <dc:description/>
  <cp:keywords/>
  <dc:language>en-US</dc:language>
  <cp:lastModifiedBy>User</cp:lastModifiedBy>
  <cp:lastPrinted>2022-03-17T12:40:00Z</cp:lastPrinted>
  <dcterms:modified xsi:type="dcterms:W3CDTF">2022-05-06T07:55:00Z</dcterms:modified>
  <cp:revision>7</cp:revision>
  <dc:subject/>
  <dc:title> </dc:title>
</cp:coreProperties>
</file>