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0" r="-10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РОЗПОРЯДЖЕННЯ      № 29/01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 09 березня 2021року                                                               село Самгородо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ро облікову політику Самгородоцької сіль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вимог статті 8 Закону України від 16.07.1999р.№996-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 xml:space="preserve"> «Про бухгалтерський облік та фінансову звітність в Україні» та п. п. 14.1.138 Закону України від 16.01.2020 року № 466-</w:t>
      </w:r>
      <w:r>
        <w:rPr>
          <w:sz w:val="28"/>
          <w:szCs w:val="28"/>
          <w:lang w:val="en-US"/>
        </w:rPr>
        <w:t>IX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 </w:t>
      </w:r>
      <w:r>
        <w:rPr>
          <w:sz w:val="28"/>
          <w:szCs w:val="28"/>
          <w:lang w:val="uk-UA"/>
        </w:rPr>
        <w:t xml:space="preserve"> з метою дотримання бюджетного законодавства економного та ефективного витрачання бюджетних коштів, повноти, послідовності та своєчасності відображення в бухгалтерському обліку всіх факторів та з урахуванням специфіки діяльності комунальних закладів Самгородоцької сільської рад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Зобов’язу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облікову політику Самгородоцьк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ільської ради (додаток додаєть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графік документообігу первинних документів сільської рад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бухгалтерського обліку довести це розпорядження до відома працівникі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Сільський голова :                              Сергій ЛАНОВИК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5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en-US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5:00Z</dcterms:created>
  <dc:creator>Admin</dc:creator>
  <dc:description/>
  <cp:keywords/>
  <dc:language>en-US</dc:language>
  <cp:lastModifiedBy>user</cp:lastModifiedBy>
  <cp:lastPrinted>2021-03-10T10:15:00Z</cp:lastPrinted>
  <dcterms:modified xsi:type="dcterms:W3CDTF">2021-03-10T08:40:00Z</dcterms:modified>
  <cp:revision>44</cp:revision>
  <dc:subject/>
  <dc:title>                                                              </dc:title>
</cp:coreProperties>
</file>