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09 березн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с.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дачу автомобі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ст. 26,42</w:t>
      </w:r>
      <w:r>
        <w:rPr>
          <w:sz w:val="28"/>
          <w:szCs w:val="28"/>
          <w:lang w:val="uk-UA"/>
        </w:rPr>
        <w:t>,46</w:t>
      </w:r>
      <w:r>
        <w:rPr>
          <w:sz w:val="28"/>
          <w:szCs w:val="28"/>
        </w:rPr>
        <w:t xml:space="preserve"> Закон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»: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и безоплатно спеціалізований легковий автомобіль (спеціалізований пасажирський-В, марка АВТОСНАБ, модель STMP-10,   номер шасі (кузова, рами) Y89STMP10K9D28001 VR3EC9HPAKJ737884, повна маса 2090, маса без навантаження 1590, об’єм двигуна 1560, колір БІЛИЙ, реєстраційний номер АВ 4748 ЕК) з комунальної власності Самгородоцької територіальної громади на баланс КУ «Територіальний центр соціального обслуговування Самгородоцької сільської ради» (керівник Писаренко Т.Я.)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sz w:val="28"/>
          <w:szCs w:val="28"/>
        </w:rPr>
        <w:t>Створити комісію з  передачі-приймання спеціалізованого легкового автомобіля  у складі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ипко М.В. – т.в.о. начальника відділу соціального захисту населення, охорони здоров’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исаренко Т.Я. – директор КУ «Територіальний центр соціального обслуговування»;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ик Н.А. – головний бухгалтер апарату сільської ради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вренюк О.Ф. – т. в. о. головного бухгалтера відділу соціального захисту населення, охорони здоров’я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нова О. В. – головного бухгалтера КУ «Територіальний центр соціального обслуговування»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сільського голови Марковського О.С.</w:t>
      </w:r>
    </w:p>
    <w:p>
      <w:pPr>
        <w:pStyle w:val="Style17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:                              С.Я.Лан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basedOn w:val="Style14"/>
    <w:qFormat/>
    <w:rPr>
      <w:sz w:val="24"/>
      <w:szCs w:val="24"/>
      <w:lang w:eastAsia="zh-CN"/>
    </w:rPr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5:00Z</dcterms:created>
  <dc:creator>Admin</dc:creator>
  <dc:description/>
  <cp:keywords/>
  <dc:language>en-US</dc:language>
  <cp:lastModifiedBy>User</cp:lastModifiedBy>
  <cp:lastPrinted>2021-03-09T10:34:00Z</cp:lastPrinted>
  <dcterms:modified xsi:type="dcterms:W3CDTF">2021-06-25T06:53:00Z</dcterms:modified>
  <cp:revision>70</cp:revision>
  <dc:subject/>
  <dc:title>                                                              </dc:title>
</cp:coreProperties>
</file>