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 квітня 2022 року                                                                                      № 26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єстрацію внутрішньо переміщених осіб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повноважити старост старостинських округів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Указу Президента України від 24 лютого 2022 року № 64/2022 «Про введення воєнного стану в Україні», Постанов Кабінету Міністрів України від 13 березня 2022 року №269 «Про внесення змін до Порядку оформлення і видачі довідки про взяття на облік внутрішньо переміщених осіб» та від 20 березня 2022 року №332 «Деякі питання виплати допомоги на проживання внутрішньо переміщеним особам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повноважити старост старостинських округів Самгородоцької сільської ради на прийом документів, прийняття рішення, реєстрацію та видачу довідки внутрішньо переміщеної особ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ВПО)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ільський голова                                  Сергій 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4-05T07:01:00Z</dcterms:modified>
  <cp:revision>7</cp:revision>
  <dc:subject/>
  <dc:title> </dc:title>
</cp:coreProperties>
</file>