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3 року                                                                                     № 25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по розгляду звер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рисяжнюк Марини Петрівн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на виконання доручення заступника начальника Вінницької обласної військової адміністрації Олександра Піщика від 24.03.2023 за №08-П-2349-7 щодо звернення гр. Присяжнюк Марини Петрівни, мешканки с.Самгородок, вул.Миру, 72, з метою всебічного розгляду даного звернення та забезпечення санітарного та епідемічного благополуччя насел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по розгляду звернення гр. Присяжнюк Марини Петрів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алі Комісія)</w:t>
      </w:r>
      <w:r>
        <w:rPr>
          <w:sz w:val="28"/>
          <w:szCs w:val="28"/>
          <w:lang w:val="uk-UA"/>
        </w:rPr>
        <w:t xml:space="preserve">, у складі згідно з додат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сії провести обстеження вигрібної ями  по вул. Миру в с.Самгородок  та  з’ясувати обставини висвітлені у зверненні   гр. Присяжнюк Марини Петрів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46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  <w:tab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Сергій ЛАНОВИ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31.03.2023 № 25/0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 по розгляду звер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рисяжнюк Марини Петрівн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  Олександр Серг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сільського голови з питань діяльності виконавчих органів ради, </w:t>
            </w:r>
            <w:r>
              <w:rPr>
                <w:sz w:val="28"/>
                <w:szCs w:val="28"/>
                <w:u w:val="single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- юрисконсульт  апарату сільської ради;</w:t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уля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асильович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з земельних та екологічних питань Самгородоцької сільської рад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ійчу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інспектор з екології відділу з земельних та екологічних питань Самгородоцької сільської ради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Миколай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- інспектор з обліку комунального майна Самгородоцької сільської рад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ри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державного нагляду за дотриманням санітарного законодавства  Хмільницького районного управління Головного управління Держпродспоживслужби у Вінницькій області (за згодою)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у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Володимир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оліцейський офіцер громади Хмільницького РВП ГУНП у Вінницькій області (за згодою);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силь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sz w:val="28"/>
                <w:szCs w:val="28"/>
                <w:lang w:val="uk-UA"/>
              </w:rPr>
              <w:t>- директор КП «Десна»  Самгородоцької сільської</w:t>
            </w:r>
          </w:p>
          <w:p>
            <w:pPr>
              <w:pStyle w:val="Normal"/>
              <w:shd w:fill="FFFFFF" w:val="clear"/>
              <w:ind w:left="72" w:hanging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, депутат Самгородоцької сільської ради;</w:t>
            </w:r>
          </w:p>
          <w:p>
            <w:pPr>
              <w:pStyle w:val="Normal"/>
              <w:shd w:fill="FFFFFF" w:val="clear"/>
              <w:ind w:left="72" w:hanging="72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ди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Самгородоцької сільської рад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(за згодою)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шню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Самгородоцької сільської рад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(за згодою)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сільської ради</w:t>
        <w:tab/>
        <w:t xml:space="preserve">                              Людмила ШЕВЧУ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0:00Z</dcterms:created>
  <dc:creator>Admin</dc:creator>
  <dc:description/>
  <cp:keywords/>
  <dc:language>en-US</dc:language>
  <cp:lastModifiedBy>User</cp:lastModifiedBy>
  <cp:lastPrinted>2023-04-03T12:30:00Z</cp:lastPrinted>
  <dcterms:modified xsi:type="dcterms:W3CDTF">2023-04-05T13:57:00Z</dcterms:modified>
  <cp:revision>11</cp:revision>
  <dc:subject/>
  <dc:title>                                                              </dc:title>
</cp:coreProperties>
</file>