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22 року                                                                                     № 24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Про зміну комендантської години на території 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мгородоцької сільської територіальної громади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відповідно до Указу Президента України від 24 лютого 2022 року             № 64/2022 «Про введення воєнного стану в Україні», пункту 5 частини 1 статті 8 Закону України «Про правовий режим воєнного стану»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ести комендантську годину на території Самгородоцької сільської територіальної громади  з 22 години 00 хвилин до 06 години 00 хвилин -                 з 29 березня 2022 рок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 сільського голови від 24 лютого 2022 року № 15/01 «Про введення комендантської години на території  Самгородоцької сільської територіальної громади» вважати таким, що втратило чинніст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озпорядження залишаю за собою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  <w:i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uxgbdwuq4obwz8tjf">
    <w:name w:val="muxgbd wuq4ob wz8tjf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1:00Z</dcterms:created>
  <dc:creator>Admin</dc:creator>
  <dc:description/>
  <cp:keywords/>
  <dc:language>en-US</dc:language>
  <cp:lastModifiedBy>User</cp:lastModifiedBy>
  <cp:lastPrinted>2022-02-22T09:59:00Z</cp:lastPrinted>
  <dcterms:modified xsi:type="dcterms:W3CDTF">2022-04-05T07:20:00Z</dcterms:modified>
  <cp:revision>5</cp:revision>
  <dc:subject/>
  <dc:title>                                                              </dc:title>
</cp:coreProperties>
</file>