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березня 2023 року                                                                                   № 22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 скасування добровільного нарахування</w:t>
        <w:br/>
        <w:t>індексації на заробітну плату</w:t>
      </w:r>
    </w:p>
    <w:p>
      <w:pPr>
        <w:pStyle w:val="Normal"/>
        <w:ind w:right="-1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касувати проведення добровільної індексації заробітної плати працівникам Самгородоцької сільської ради та її структурним підрозділам з 01 березня  2023 року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  розпорядження сільського голови від 06 березня 2023 року №18/01 «Про  добровільне нарахування індексації на заробітну плату». </w:t>
      </w:r>
    </w:p>
    <w:p>
      <w:pPr>
        <w:pStyle w:val="Normal"/>
        <w:ind w:right="18" w:firstLine="39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8:00Z</dcterms:created>
  <dc:creator>Olya</dc:creator>
  <dc:description/>
  <cp:keywords/>
  <dc:language>en-US</dc:language>
  <cp:lastModifiedBy>User</cp:lastModifiedBy>
  <cp:lastPrinted>2023-03-17T09:06:00Z</cp:lastPrinted>
  <dcterms:modified xsi:type="dcterms:W3CDTF">2023-03-30T13:26:00Z</dcterms:modified>
  <cp:revision>6</cp:revision>
  <dc:subject/>
  <dc:title> </dc:title>
</cp:coreProperties>
</file>