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4 березня 2023 року                                                                                     № 20/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/>
      </w:pPr>
      <w:r>
        <w:rPr>
          <w:b/>
          <w:sz w:val="28"/>
          <w:szCs w:val="28"/>
          <w:lang w:val="uk-UA"/>
        </w:rPr>
        <w:t>Про 38 сесію сільської ради 8</w:t>
      </w:r>
      <w:r>
        <w:rPr>
          <w:b/>
          <w:i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11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ст. 42, 46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пленарне засідання 38 сесії Самгородоцької сільської  ради 8 скликання 31 березня</w:t>
      </w:r>
      <w:r>
        <w:rPr>
          <w:rStyle w:val="1933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року о 10 годині  в   приміщені сільської ради в режимі офлайн та онлайн. </w:t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розгляд  пленарного засідання чергової сесії сільської  ради 8 скликання внести питання, що додаються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озпорядження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 голови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14.03.2023 № 20/0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рядок денний 38 сесії сільської  ради 8 скликання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Про  внесення змін до сільського бюджету Самгородоцької  сільської територіальної громади на 2023 рік.  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о виділення коштів щодо співфінансування робіт з есплуатаційного утримання та поточного дрібного ремонту  доріг  загального користування місцевого значення.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емельні питання.</w:t>
      </w:r>
    </w:p>
    <w:p>
      <w:pPr>
        <w:pStyle w:val="Normal"/>
        <w:tabs>
          <w:tab w:val="clear" w:pos="708"/>
          <w:tab w:val="left" w:pos="1575" w:leader="none"/>
        </w:tabs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ільської ради                                        Людмила ШЕВЧУК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933">
    <w:name w:val="1933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408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48:00Z</dcterms:created>
  <dc:creator>Olya</dc:creator>
  <dc:description/>
  <cp:keywords/>
  <dc:language>en-US</dc:language>
  <cp:lastModifiedBy>User</cp:lastModifiedBy>
  <cp:lastPrinted>2023-03-22T16:48:00Z</cp:lastPrinted>
  <dcterms:modified xsi:type="dcterms:W3CDTF">2023-03-30T13:24:00Z</dcterms:modified>
  <cp:revision>5</cp:revision>
  <dc:subject/>
  <dc:title> </dc:title>
</cp:coreProperties>
</file>