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 березня 2023 року                                                                                      №16/01</w:t>
      </w:r>
    </w:p>
    <w:p>
      <w:pPr>
        <w:pStyle w:val="Normal"/>
        <w:ind w:right="-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рахування кош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, Законом України «Про місцеве самоврядування в Україні», на виконання рішення 36 сесії 8 скликання  №1293/36-8 від 26.01.23р «Про внесення змін до сільського бюджету Самгородоцької сільської територіальної громади на 2023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вести перерахування коштів для погашення кредиторської заборгованості капітальних видатків по придбанню комплекту комп’ютерного обладнання по КТПКВКМБ 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відділу Самгородоцької сільської ради провести відповідні перерах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5:00Z</dcterms:created>
  <dc:creator>Olya</dc:creator>
  <dc:description/>
  <cp:keywords/>
  <dc:language>en-US</dc:language>
  <cp:lastModifiedBy>User</cp:lastModifiedBy>
  <cp:lastPrinted>2023-03-01T12:12:00Z</cp:lastPrinted>
  <dcterms:modified xsi:type="dcterms:W3CDTF">2023-03-09T13:12:00Z</dcterms:modified>
  <cp:revision>5</cp:revision>
  <dc:subject/>
  <dc:title> </dc:title>
</cp:coreProperties>
</file>