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грудня 2023 року                                                                                    № 130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згідно  рішення 49 сесії                        8 скликання Самгородоцької сільської  ради від 06 грудня 2023 року №1651/49-8 «Про  внесення змін до сільського бюджету Самгородоцької  сільської територіальної громади на 2023 рік» та рішення 51 сесії                        8 скликання Самгородоцької сільської  ради від 25 грудня 2023 року №1699/51-8 «Про  внесення змін до сільського бюджету Самгородоцької  сільської територіальної громади на 2023 рік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аспорти бюджетних програм місцевого бюджету на             2023 </w:t>
      </w:r>
      <w:r>
        <w:rPr/>
        <w:t xml:space="preserve">рік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89"/>
        <w:gridCol w:w="66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 135 702,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54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озроблення схем планування та забудови територій (містобудівної документації)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безпечити подання Паспортів бюджетних програм Самгородоцької сільської ради на 2023 рік на погодження  до фінансового відділу Самгородоцької сіль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2:00Z</dcterms:created>
  <dc:creator>Admin</dc:creator>
  <dc:description/>
  <cp:keywords/>
  <dc:language>en-US</dc:language>
  <cp:lastModifiedBy>User</cp:lastModifiedBy>
  <cp:lastPrinted>2023-11-30T15:05:00Z</cp:lastPrinted>
  <dcterms:modified xsi:type="dcterms:W3CDTF">2024-01-03T13:08:00Z</dcterms:modified>
  <cp:revision>3</cp:revision>
  <dc:subject/>
  <dc:title>                                                              </dc:title>
</cp:coreProperties>
</file>