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0 лютого 2023 року                                                                                      № 13/01</w:t>
      </w:r>
    </w:p>
    <w:p>
      <w:pPr>
        <w:pStyle w:val="Normal"/>
        <w:ind w:right="-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агітаційних заходів із забезпечення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бригад в рамках проєкту «Гва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рдія наступу»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у Самгородоцькій сільській територіальній громаді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Доручення начальника Вінницької обласної військової адміністрації від 17.02.2023 №01.01-13/1265 «Щодо організації та проведення агітаційних заходів із забезпечення формування бригад в рамках проєкту «Гвардія наступу» та Доручення начальника Хмільницької районної військової адміністрації від 18.02.2023  №01-01-21-356 «Щодо організації та проведення агітаційних заходів із забезпечення формування бригад в рамках проєкту «Гвардія наступу» у громадах Хмільницького району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у Самгородоцькій сільській територіальній громаді роботу із проведення агітаційних заходів з формування бригад в рамках проекту «Гвардія наступ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формувати для проведення вказаної роботи агітаційну бригаду у скла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ановик Сергій Якович – голова Самгородоцької сіль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адзієвський Олександр Григорович – спеціаліст І категорії з питань цивільного захисту оборонної роботи та взаємодії з правоохоронними органами Самгородоцької сіль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Лаврук Віталій Володимирович – поліцейський офіцер громади Хмільницького РВП ГУНП у Вінницькій област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пушан Василь Борисович – депутат 8 скликання Самгородоцької сіль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нов Віктор Володимирович – учасник бойових дій в зоні  антитерористичної операції, волонте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ости відповідних старостинських округів Самгородоцької сіль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ити та затвердити графік проведення агітацій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агітаційній бригаді на підставі затвердженого графіку в період з 20 до 28 лютого 2023 року проводити на території сіл громади не менше одного агітаційного заходу, спрямованого на посилення агітаційної роботи із забезпечення комплектування бригад в рамках проєкту «Гвардія  наступ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6:00Z</dcterms:created>
  <dc:creator>Olya</dc:creator>
  <dc:description/>
  <cp:keywords/>
  <dc:language>en-US</dc:language>
  <cp:lastModifiedBy>User</cp:lastModifiedBy>
  <cp:lastPrinted>2023-02-22T16:26:00Z</cp:lastPrinted>
  <dcterms:modified xsi:type="dcterms:W3CDTF">2023-02-22T14:32:00Z</dcterms:modified>
  <cp:revision>10</cp:revision>
  <dc:subject/>
  <dc:title> </dc:title>
</cp:coreProperties>
</file>