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 грудня 2023 року                                                                                    № 129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 призначення відповідальної  особи за мобілізаційні заходи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амгородоцькій сільській раді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оборону України», «Про мобілізаційну підготовку та мобілізацію», «Про військовий обов’язок і військову службу», постанови Кабінету Міністрів України від 30.12.2022 №1487 «Про затвердження Порядку організації та ведення військового обліку призовників, військовозобов’язаних та резервістів», з метою якісної організації військового облі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 Призначити відповідальною  особою за мобілізаційні заходи в Самгородоцькій сільській раді, а саме:  за виконання мобілізаційних планів та за взаємодію з ТЦК та СП щодо контролю за проходженням медичних оглядів військовослужбовцями в закладах охорони здоров’я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– </w:t>
      </w:r>
      <w:r>
        <w:rPr>
          <w:sz w:val="28"/>
          <w:szCs w:val="28"/>
          <w:lang w:val="uk-UA" w:eastAsia="uk-UA"/>
        </w:rPr>
        <w:t xml:space="preserve">Марковського Олександра Сергійовича,  заступника сільського голови з питань діяльності виконавчих органів ради.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Сергій ЛАНОВИК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9:00Z</dcterms:created>
  <dc:creator>Olya</dc:creator>
  <dc:description/>
  <cp:keywords/>
  <dc:language>en-US</dc:language>
  <cp:lastModifiedBy>User</cp:lastModifiedBy>
  <cp:lastPrinted>2023-12-26T10:12:00Z</cp:lastPrinted>
  <dcterms:modified xsi:type="dcterms:W3CDTF">2023-12-26T08:16:00Z</dcterms:modified>
  <cp:revision>5</cp:revision>
  <dc:subject/>
  <dc:title> </dc:title>
</cp:coreProperties>
</file>