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5 грудня 2023 року                                                                                    № 128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51 позачергову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пленарне засідання 51 позачергової сесії Самгородоцької сільської  ради 8 скликання 25 грудня</w:t>
      </w:r>
      <w:r>
        <w:rPr>
          <w:rStyle w:val="1933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оку о 14 годині  в  годині  в   приміщені сільської ради в режимі офлайн та онлайн. 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2. На розгляд  пленарного засідання 51 позачергової сесії сільської  ради 8 скликання внести питанн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 внесення змін до бюджет Самгородоцької сільської територіальної громади на 2023 рік.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43:00Z</dcterms:created>
  <dc:creator>Olya</dc:creator>
  <dc:description/>
  <cp:keywords/>
  <dc:language>en-US</dc:language>
  <cp:lastModifiedBy>User</cp:lastModifiedBy>
  <cp:lastPrinted>2023-12-08T08:34:00Z</cp:lastPrinted>
  <dcterms:modified xsi:type="dcterms:W3CDTF">2024-01-03T12:16:00Z</dcterms:modified>
  <cp:revision>4</cp:revision>
  <dc:subject/>
  <dc:title> </dc:title>
</cp:coreProperties>
</file>