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0 грудня 2023 року                                                                                    № 125/01</w:t>
      </w:r>
    </w:p>
    <w:p>
      <w:pPr>
        <w:pStyle w:val="Normal"/>
        <w:ind w:right="-1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ерерахування коштів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Бюджетним Кодексом, Законом України «Про місцеве самоврядування в Україні», на виконання рішення 43 сесії сільської ради 8 скликання від 12 липня 2023 року  №1466/43-8 «Про внесення змін до сільського бюджету Самгородоцької сільської територіальної громади на 2023 рік», 44 сесії сільської ради 8 скликання від 09 серпня 2023 року  №1498/44-8 «Про внесення змін до сільського бюджету Самгородоцької сільської територіальної громади на 2023 рік» та 48 сесії 8 скликання  від  21 листопада 2023 року №1602/48-8 «Про внесення змін до сільського бюджету Самгородоцької сільської територіальної громади на 2023 рік»: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Провести перерахування коштів в сумі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876 594,66 грн за роботи по об’єкту «Капітальний ремонт покрівлі будинку ДП КЗ «Самгородоцький ліцей»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5 429,00 грн за технічний нагляд по об’єкту «Капітальний ремонт покрівлі будинку ДП КЗ «Самгородоцький ліцей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400 308,08 грн за роботи по об’єкту «Капітальний ремонт санвузла в будівлі будинку культури по вул.Миру, 52 в с.Самгородок Хмільницького району Вінницької обл.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5 808,00 грн за технічний нагляд по об’єкту «Капітальний ремонт санвузла в будівлі будинку культури по вул.Миру, 52 в с.Самгородок Хмільницького району Вінницької обл.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68 922,00 грн за роботи по об’єкту  «Капітальний ремонт системи опалення в будівлі профілакторію комунального закладу оздоровлення  та відпочинку «Пролісок» Самгородоцької сільської ради по вул. Проліскова, 6 в с.Йосипівка Хмільницького району Вінниц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Фінансовому відділу Самгородоцької сільської ради провести відповідні перерах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 Контроль за виконання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Сергій ЛАНОВИ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6:00Z</dcterms:created>
  <dc:creator>Olya</dc:creator>
  <dc:description/>
  <cp:keywords/>
  <dc:language>en-US</dc:language>
  <cp:lastModifiedBy>User</cp:lastModifiedBy>
  <cp:lastPrinted>2023-10-05T15:44:00Z</cp:lastPrinted>
  <dcterms:modified xsi:type="dcterms:W3CDTF">2024-01-03T12:36:00Z</dcterms:modified>
  <cp:revision>4</cp:revision>
  <dc:subject/>
  <dc:title> </dc:title>
</cp:coreProperties>
</file>