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грудня 2023 року                                                                                    № 124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 2023-2024 років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ті 12 Закону України «Про теплопостачання», з метою дотримання Державних санітарних норм, у зв’язку з виробничою необхідністю та правил щодо забезпечення температурного режиму в комунальному закладі оздоровлення та відпочинку «Пролісок» Самгородоцької сільської ради, зобов’язую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закладі оздоровлення та відпочинку «Пролісок» Самгородоцької сільської ради розпочати опалювальний сезон з 29 грудня 2023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омунального закладу оздоровлення та відпочинку «Пролісок» Самгородоцької сіль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Забезпечити  організацію опалювального сезону та контроль за використанням енергоресурсів та дотриманням температурного режиму відповідно до встановлених норм та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 Перевірити  стан  утеплення   приміщень, коридорів, теплотр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ворити  умови  та  забезпечити  дотримання  правил  техніки  безпеки, ознайомити  з  інструктажем  по  техніці  безпеки   персонал  котелен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план заходів з підготовки комунального закладу оздоровлення та відпочинку «Пролісок» Самгородоцької сільської ради до опалювального сезону у 2023-2024 роках згідно з додатко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 д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18.12.2023 № 124/0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комунального закладу оздоровлення та відпочинку «Пролісок» Самгородоцької сільської ради до опалювального сезону у 2023-2024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3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капітальний ремонт системи опалення в будівлі профілакторію комунального закладу оздоровлення та відпочинку «Пролісок» Самгородоцької сільської ради по вул. Проліскова, 6 в с.Йосипівка, Хмільницького району, Вінницької області згідно бюджетних призначень на 2023 рік за рахунок спеціального фонд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грудня 2023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оздоровлення та відпочинку «Пролісок» Самгородоц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утеплення приміщень, коридорів, теплот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грудня 2023 року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а завгосп  комунального закладу оздоровлення та відпочинку «Пролісок» Самгородоц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еревірку опалювальної системи до опалювального сез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грудня 2023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оздоровлення та відпочинку «Пролісок» Самгородоц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аж з питань охорони праці та пожежної безпеки з персоналом для запобігання виробничого травматизму і поже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день 2023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оздоровлення та відпочинку «Пролісок» Самгородоцької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Людмила ШЕВЧУК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6:00Z</dcterms:created>
  <dc:creator>Olya</dc:creator>
  <dc:description/>
  <cp:keywords/>
  <dc:language>en-US</dc:language>
  <cp:lastModifiedBy>User</cp:lastModifiedBy>
  <cp:lastPrinted>2021-10-22T09:13:00Z</cp:lastPrinted>
  <dcterms:modified xsi:type="dcterms:W3CDTF">2023-12-19T12:17:00Z</dcterms:modified>
  <cp:revision>4</cp:revision>
  <dc:subject/>
  <dc:title> </dc:title>
</cp:coreProperties>
</file>