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7 грудня 2023 року                                                                                    № 122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50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50 сесії Самгородоцької сільської  ради 8 скликання 21 грудня</w:t>
      </w:r>
      <w:r>
        <w:rPr>
          <w:rStyle w:val="1933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 року о 10 годині  в   актовому залі </w:t>
      </w:r>
      <w:r>
        <w:rPr>
          <w:rFonts w:eastAsia="Calibri"/>
          <w:sz w:val="28"/>
          <w:szCs w:val="28"/>
          <w:lang w:eastAsia="en-US"/>
        </w:rPr>
        <w:t>КЗ «Самгородоцький ліцей».  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50 сесії сільської  ради 8 скликання внести питання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Сергій ЛАНОВИК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7.12.2023 № 122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50 сесії сільської  ради 8 склик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бюджету Самгородоцької  сіль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та нормативу відрахувань до місцевого бюджету частини чистого прибутку (доходу) підприємствами, що належать до  комунальної  власності Самгородоцької сільської  ради  н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соціально-економічного розвитку Самгородоцької сільської територіальної громади н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бюджет Самгородоцької сільської територіальної громади н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Про надання адресної матеріальної допомоги мешканцям Самгородоцької територіальної громади в 2023-2025 рок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ро  внесення змін до Програми призначення і виплати компенсації фізичним особам, які надають соціальні послуги з догляду на непрофесійній основі на 2023-2025 ро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внесення змін до програми «Фінансування пільг на оплату послуг за пільговий проїзд залізничним транспортом окремих категорій громадян на 2023-2025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«Компенсація пільгових перевезень автомобільним транспортом жителів Самгородоцької територіальної громади  на 2023-2025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надання фінансової підтримки комунальному закладу оздоровлення та відпочинку «Пролісок» Самгородоцької сільської ради  на 2023-2025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внесення змін до програми «Інша діяльність у сфері екології та охорони природних ресурсів Самгородоцької територіальної громади на 2023-2025 ро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мплексної оборонно-правоохоронної програми Самгородоцької сільської територіальної громади на 2022 - 2025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Фінансового плану на 2024 рік комунального підприємства «Центр первинної медико-санітарної допомоги Самгородоцької сільської рад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корочення штату працівників та внесення змін до структури відділу соціального захисту населення, охорони здоров’я Самгородоцької сіль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bookmarkStart w:id="0" w:name="_Hlk153441490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йменування Комунальної установи «Територіальний центр соціального обслуговування (надання соціальних послуг) Самгородоцької сільської ради» та затвердження структури, штатного розпису та положення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штатного розпису Самгородоцької сільської ради на 2024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мови оплати праці Самгородоцького сіль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розпорядження сільського  голови виданого в міжсесійний пері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огодження тарифу на виробництво та постачання теплової енергії ТОВ «ТЕПЛОВА КОМПАНІЯ 1991» для бюджетних установ та організацій Самгородоцької сільської ради на 2023-2024 рр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безоплатне прийняття майна з державної власності у комунальну власність Самгородоцької сільської територіальної громад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в оренду частини приміщення будівлі комунальної влас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писання матеріальних цінностей, які перебувають на балансі КЗ ОВ «Пролісок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Земельні пита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Про надання дозволу на розроблення проекту землеустрою  щодо відведення земельної  ділянки в оренду для городниц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 w:eastAsia="en-US"/>
        </w:rPr>
        <w:t>гр. Мацюк В.Г. (</w:t>
      </w:r>
      <w:r>
        <w:rPr>
          <w:sz w:val="28"/>
        </w:rPr>
        <w:t>0,6000 га, с. Вівсяники</w:t>
      </w:r>
      <w:r>
        <w:rPr>
          <w:sz w:val="28"/>
          <w:lang w:val="uk-UA"/>
        </w:rPr>
        <w:t>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. Мойсеєнко О.В. (0,20 га, с. Ж</w:t>
      </w:r>
      <w:bookmarkStart w:id="1" w:name="_GoBack"/>
      <w:bookmarkEnd w:id="1"/>
      <w:r>
        <w:rPr>
          <w:sz w:val="28"/>
          <w:szCs w:val="28"/>
          <w:lang w:val="uk-UA" w:eastAsia="en-US"/>
        </w:rPr>
        <w:t>урбинці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. Мойсеєнко О.В. (відмо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  затвердження технічної документації  із землеустрою щодо встановлення(відновлення) меж земельної ділянки в натурі (на місцевості) для ведення товарного сільськогосподарського виробництва  гр. Соломському О.В. (3,3721  га, за межами с.Самгородо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 проекту землеустрою щодо відведення земельної ділянки в оренду для ведення городництва Кирилюку А.В. (0,4000 га, с. Вівсян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Про затвердження  технічної документації із землеустрою щодо встановлення (відновлення) меж земельних ділянок в натурі (на місцевості) та передачу земельних ділянок у власність: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 w:eastAsia="en-US"/>
        </w:rPr>
        <w:t>4.1) гр. Гижі В.Д. (</w:t>
      </w:r>
      <w:r>
        <w:rPr>
          <w:sz w:val="28"/>
          <w:szCs w:val="28"/>
        </w:rPr>
        <w:t>0,3362 г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Михайлин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 w:eastAsia="en-US"/>
        </w:rPr>
        <w:t>4.2) гр. Кочубейнику С.В. (0,5812 га, с. Вівсяники);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 w:eastAsia="en-US"/>
        </w:rPr>
        <w:t>4.3) гр. Круцюк К.Ф. (0,5500 га, с. Йосипівка);</w:t>
      </w:r>
    </w:p>
    <w:p>
      <w:pPr>
        <w:pStyle w:val="Normal"/>
        <w:ind w:left="14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4) гр. Радомирському С.Ф. (</w:t>
      </w:r>
      <w:r>
        <w:rPr>
          <w:sz w:val="28"/>
          <w:szCs w:val="28"/>
        </w:rPr>
        <w:t>0,5200 г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амгородок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14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5) гр. Тополюк О.М. (0,4597 га, с. Самгородок);</w:t>
      </w:r>
    </w:p>
    <w:p>
      <w:pPr>
        <w:pStyle w:val="Normal"/>
        <w:ind w:left="14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6) гр. Тополюк Т.Л. (0,2500 га, с. Самгород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Про розгляд заяви гр. Загребельної Л.М. (затвердження технічної документації, 0,5234 га, с. Дубові Махаринц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звіту про експертну грошову оцінку земельної ділянки та продаж земельної ділянки (ФГ ВІА «Прогрес», 5,3908 га, за межами с. Збараж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 xml:space="preserve">Про укладання договору оренди земельної ділянки (ТОВ «Аква Агро», 0,1623 га, с. Самгородо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 xml:space="preserve">Про надання дозволу на проведення експертної грошової оцінки земельної ділянки, що підлягає продажу (ТОВ «Аква Агро», 0,1623 га, с. Самгородок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розгляд клопотань (продаж земельних ділянок на території Вівсяницького старостинського округу): </w:t>
      </w:r>
    </w:p>
    <w:p>
      <w:pPr>
        <w:pStyle w:val="Normal"/>
        <w:tabs>
          <w:tab w:val="clear" w:pos="708"/>
          <w:tab w:val="left" w:pos="1065" w:leader="none"/>
        </w:tabs>
        <w:ind w:left="141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1) Про розгляд клопотання гр. Кочубейник Н.М. (33,6076 га);</w:t>
      </w:r>
    </w:p>
    <w:p>
      <w:pPr>
        <w:pStyle w:val="Normal"/>
        <w:tabs>
          <w:tab w:val="clear" w:pos="708"/>
          <w:tab w:val="left" w:pos="1065" w:leader="none"/>
        </w:tabs>
        <w:ind w:left="1410" w:hanging="0"/>
        <w:jc w:val="both"/>
        <w:rPr/>
      </w:pPr>
      <w:r>
        <w:rPr>
          <w:sz w:val="28"/>
          <w:szCs w:val="28"/>
          <w:lang w:val="uk-UA" w:eastAsia="en-US"/>
        </w:rPr>
        <w:t>9.2) Про розгляд клопотання гр. Мацюка В.П. (22,9615 г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> </w:t>
      </w:r>
      <w:r>
        <w:rPr>
          <w:sz w:val="28"/>
          <w:szCs w:val="28"/>
          <w:lang w:val="uk-UA" w:eastAsia="en-US"/>
        </w:rPr>
        <w:t>Про розгляд заяви гр. Павлюка А.І. (розроблення проекту землеустрою, 4,0000 га в с. Дубові Махаринці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внесення змін в рішення 16 сесії Самгородоцької сільської ради від 21 жовтня 2021 року №664/16-8 «Про затвердження проекту землеустрою, щодо  відведення земельної ділянки в оренду та укладання договору оренди з Білецьким В.В.» (1,2000 га, с. Самгород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затвердження технічної документації з нормативної грошової оцінки земельної ділянки (</w:t>
      </w:r>
      <w:r>
        <w:rPr>
          <w:sz w:val="28"/>
          <w:szCs w:val="28"/>
          <w:lang w:val="uk-UA"/>
        </w:rPr>
        <w:t>ТОВ «Юзефо-Миколаївська АПК» 0,1203 г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затвердження проєкту землеустрою щодо відведення земельної ділянки водного фонду площею 22,1370 га разом з водним об’єктом (за межами с. Йосипів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затвердження технічної документації з нормативної грошової оцінки земельної ділянки водного фонду комунальної власності площею 22,1370 га (за межами с. Йосипів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ро затвердження умов продажу права оренди земельної ділянки в комплексі з розташованим на ній водним об’єктом площею 22,1370 га за межами с. Йосипівка на території  Самгородоцької сільської ради Хмільницького району Вінницької області на земельних торгах у формі електронного аукціону. 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670"/>
        </w:tabs>
        <w:ind w:left="1167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440"/>
        </w:tabs>
        <w:ind w:left="134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7:00Z</dcterms:created>
  <dc:creator>Olya</dc:creator>
  <dc:description/>
  <cp:keywords/>
  <dc:language>en-US</dc:language>
  <cp:lastModifiedBy>User</cp:lastModifiedBy>
  <cp:lastPrinted>2024-01-03T13:44:00Z</cp:lastPrinted>
  <dcterms:modified xsi:type="dcterms:W3CDTF">2024-01-03T11:55:00Z</dcterms:modified>
  <cp:revision>6</cp:revision>
  <dc:subject/>
  <dc:title> </dc:title>
</cp:coreProperties>
</file>